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rs. Beshear, my name is John Grace. I am a retired resident of Carter County. Even before I retired, I was an avid user of walking, biking and equestrian trails, both in Kentucky and in California, where I resided for a number of years.</w:t>
      </w:r>
    </w:p>
    <w:p>
      <w:pPr>
        <w:pStyle w:val="Normal"/>
        <w:rPr/>
      </w:pPr>
      <w:r>
        <w:rPr/>
        <w:t>In the past year or more, I have been working on a Rails-to-Trails project here in Carter County. We are making good progress on converting the old CSX right-of-way to a multi-use trail and we are also working with local equestrian groups to create new horse trails, as well as integrate existing ones into a network of formal trails throughout the county.</w:t>
      </w:r>
    </w:p>
    <w:p>
      <w:pPr>
        <w:pStyle w:val="Normal"/>
        <w:rPr/>
      </w:pPr>
      <w:r>
        <w:rPr/>
        <w:t>I’ve included a link below to a status report that I maintain for interested parties. Within the next few weeks, we will be awarding a contract to re-deck three old railroad bridges in the Leon-Hitchins area in south-central Carter County. Once the bridges are re-decked, we will have the essential parts of a trail  stretching from Hitchins to Fultz Fork, a distance of some four miles. We have firm verbal commitments from property owners to give us easements in perpetuity (without charge!)  for an additional four miles of trail from Fultz Fork east to the community of Grahn.</w:t>
      </w:r>
    </w:p>
    <w:p>
      <w:pPr>
        <w:pStyle w:val="Normal"/>
        <w:rPr/>
      </w:pPr>
      <w:r>
        <w:rPr/>
        <w:t>The Olive Hill Loop referenced in the status report is progressing well and we hope to have an extensive trail system(and a new county park!)  in the Olive Hill area before the end of the summer.</w:t>
      </w:r>
    </w:p>
    <w:p>
      <w:pPr>
        <w:pStyle w:val="Normal"/>
        <w:rPr/>
      </w:pPr>
      <w:r>
        <w:rPr/>
        <w:t>The bridge re-decking that we are about to initiate will be funded, in part, with a grant from The Governor’s Office of Local Development. We have a $50,000 grant that we are using, but it is beginning to appear that that won’t be enough money to complete the re-decking of all three bridges.  Knowing the high expectations that our community now has for the trail through the three bridges area, I would like to have some sort of plan to offer if, as expected, we are unable to complete the re-decking of all three bridges.</w:t>
      </w:r>
    </w:p>
    <w:p>
      <w:pPr>
        <w:pStyle w:val="Normal"/>
        <w:rPr/>
      </w:pPr>
      <w:r>
        <w:rPr/>
        <w:t>I was prompted to contact you by several conversations that I have had with local people who are interested in developing equestrian trails in our area. Bob Coleman, a local horseman and breeder whom I believe you know, mentioned your name several times.  Bob has created a wonderful network of trails throughout his property and adjacent areas, and he is very interested in integrating them with our rail trails. Bob is actively working on creating equestrian  trails and events in Carter County that will be of regional and national significance.</w:t>
      </w:r>
    </w:p>
    <w:p>
      <w:pPr>
        <w:pStyle w:val="Normal"/>
        <w:rPr/>
      </w:pPr>
      <w:r>
        <w:rPr>
          <w:rFonts w:cs="Calibri"/>
        </w:rPr>
        <w:t xml:space="preserve"> </w:t>
      </w:r>
      <w:r>
        <w:rPr/>
        <w:t>I am told that you enjoy riding and that both you and Governor Beshear are sincerely interested in the development of walking, biking and equestrian trails. We have much community support for our trail developments efforts and the opportunities are almost unlimited. We have countless areas of great natural beauty throughout Carter County and trail access to them would be a benefit to all the citizens of Kentucky.</w:t>
      </w:r>
    </w:p>
    <w:p>
      <w:pPr>
        <w:pStyle w:val="Normal"/>
        <w:spacing w:before="0" w:after="0"/>
        <w:rPr/>
      </w:pPr>
      <w:r>
        <w:rPr/>
        <w:t>Mrs. Beshear, any suggestions that you might have as to how we might take greater advantage of state and national level funding opportunities for our trails, as well as building  public support for multi-use trails throughout our region, would be great appreciated.</w:t>
      </w:r>
    </w:p>
    <w:p>
      <w:pPr>
        <w:pStyle w:val="Normal"/>
        <w:spacing w:before="0" w:after="0"/>
        <w:rPr/>
      </w:pPr>
      <w:r>
        <w:rPr/>
      </w:r>
    </w:p>
    <w:p>
      <w:pPr>
        <w:pStyle w:val="Normal"/>
        <w:spacing w:before="0" w:after="0"/>
        <w:rPr/>
      </w:pPr>
      <w:r>
        <w:rPr/>
        <w:t>I’ve also included a link to our draft Carter County Trails Guidebook and to a webpage with links to many photos of our rail trail ROW.</w:t>
      </w:r>
    </w:p>
    <w:p>
      <w:pPr>
        <w:pStyle w:val="Normal"/>
        <w:spacing w:before="0" w:after="0"/>
        <w:rPr/>
      </w:pPr>
      <w:r>
        <w:rPr/>
      </w:r>
    </w:p>
    <w:p>
      <w:pPr>
        <w:pStyle w:val="Normal"/>
        <w:spacing w:before="0" w:after="0"/>
        <w:rPr/>
      </w:pPr>
      <w:r>
        <w:rPr/>
        <w:t>Thank you for your time and consideration of our project.</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t>John W. Grace</w:t>
      </w:r>
    </w:p>
    <w:p>
      <w:pPr>
        <w:pStyle w:val="Normal"/>
        <w:spacing w:before="0" w:after="0"/>
        <w:rPr>
          <w:rFonts w:cs="Calibri"/>
        </w:rPr>
      </w:pPr>
      <w:r>
        <w:rPr>
          <w:rFonts w:cs="Calibri"/>
        </w:rPr>
        <w:t xml:space="preserve"> </w:t>
      </w:r>
    </w:p>
    <w:p>
      <w:pPr>
        <w:pStyle w:val="Normal"/>
        <w:rPr/>
      </w:pPr>
      <w:hyperlink r:id="rId2">
        <w:r>
          <w:rPr>
            <w:rStyle w:val="InternetLink"/>
          </w:rPr>
          <w:t>http://www.rootsweb.ancestry.com/~kycarter/Rails_to_Trails/trail_segment_status.pdf</w:t>
        </w:r>
      </w:hyperlink>
    </w:p>
    <w:p>
      <w:pPr>
        <w:pStyle w:val="Normal"/>
        <w:rPr/>
      </w:pPr>
      <w:hyperlink r:id="rId3">
        <w:r>
          <w:rPr>
            <w:rStyle w:val="InternetLink"/>
          </w:rPr>
          <w:t>http://www.rootsweb.ancestry.com/~kycarter/Rails_to_Trails/Guidebook/Guidebook_narrow.pdf</w:t>
        </w:r>
      </w:hyperlink>
    </w:p>
    <w:p>
      <w:pPr>
        <w:pStyle w:val="Normal"/>
        <w:rPr/>
      </w:pPr>
      <w:hyperlink r:id="rId4">
        <w:r>
          <w:rPr>
            <w:rStyle w:val="InternetLink"/>
          </w:rPr>
          <w:t>http://www.rootsweb.ancestry.com/~kycarter/Rails_to_Trails/Rails_to_Trails_index.htm</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ancestry.com/~kycarter/Rails_to_Trails/trail_segment_status.pdf" TargetMode="External"/><Relationship Id="rId3" Type="http://schemas.openxmlformats.org/officeDocument/2006/relationships/hyperlink" Target="http://www.rootsweb.ancestry.com/~kycarter/Rails_to_Trails/Guidebook/Guidebook_narrow.pdf" TargetMode="External"/><Relationship Id="rId4" Type="http://schemas.openxmlformats.org/officeDocument/2006/relationships/hyperlink" Target="http://www.rootsweb.ancestry.com/~kycarter/Rails_to_Trails/Rails_to_Trails_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2:00Z</dcterms:created>
  <dc:creator>John</dc:creator>
  <dc:description/>
  <dc:language>en-US</dc:language>
  <cp:lastModifiedBy>John</cp:lastModifiedBy>
  <dcterms:modified xsi:type="dcterms:W3CDTF">2009-04-08T17:37:00Z</dcterms:modified>
  <cp:revision>18</cp:revision>
  <dc:subject/>
  <dc:title/>
</cp:coreProperties>
</file>