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237"/>
      </w:tblGrid>
      <w:tr>
        <w:trPr>
          <w:trHeight w:val="16965" w:hRule="atLeast"/>
        </w:trPr>
        <w:tc>
          <w:tcPr>
            <w:tcW w:w="1123" w:type="dxa"/>
            <w:tcBorders/>
            <w:shd w:fill="0066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 </w:t>
            </w:r>
            <w:r>
              <w:rPr/>
              <w:br/>
              <w:t> 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57"/>
              <w:gridCol w:w="2661"/>
            </w:tblGrid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nglis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Shawn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o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s-so mon-nit-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ath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o-t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th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e-ke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hil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e-ch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n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nie-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see-l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ah! Ah! Sounded from the stomach, sharp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nd bro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t-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ol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a-p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os-se-tho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os-se-tho-tc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ircl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-wo-we-a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u w:val="single"/>
                    </w:rPr>
                    <w:t>i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e-n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</w:rPr>
                    <w:t>ee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n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ish-it-te-h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though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nimal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e-ken-w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ak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p-pas-s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r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pee-ki-col-lo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to spe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iv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-sie thee-p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rk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hos-to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to do or m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at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p-po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t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p-p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a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hie-kam-mi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ill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t-chi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untai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sie wat-chi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ai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ch-quot-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zines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l-la-wat-ti-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umm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l-looch-com-m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l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p-pee-pim-m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u w:val="single"/>
                    </w:rPr>
                    <w:t>cuc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cut-t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x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-tho-tho ki-chil-si-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igh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p-po-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ar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t-to-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rengt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s-sa-cut-ta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alt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-wos-sa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ll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e-ke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ll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ch-quil-loo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ndsom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l-li-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n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t-c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o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us-s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ye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u w:val="single"/>
                    </w:rPr>
                    <w:t>ki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kees-si-q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a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ch-to-wa-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s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chas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chas-s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ut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on-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a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e-s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ehea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u w:val="single"/>
                    </w:rPr>
                    <w:t>ki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keesq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et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eet-tal-l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ongu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e-lin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loo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-qu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rea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mis-s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mis-sa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asur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p-hie-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ol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coo-l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u-tha-wa moo-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lv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p-pie-moo-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art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ah-scut-te-wa-c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us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e-kee-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arin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-ta-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gh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a-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ast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quot-to-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eelin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och-quot-toch-e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the same as p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mellin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a-cu-t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ki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-thi-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th-bone ?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coch-kon-n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a bo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eh-s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a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oo-shee-t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ock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a-pei-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ittl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motch-qua-th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chuc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ig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mol-sp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mol-spie-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ow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l-spi-thee-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ee-sha-th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o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eesh-th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a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-ca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av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mon-nit-to a-ta-wa-ch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 the residence of G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eam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-si-o-tech-q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ir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cut-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rmt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ho-wa-tho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to warm 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kee-she-th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roa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wee-lic-k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the nec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oic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chee-lo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chee-lo-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o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qua-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rav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och-poon-no-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a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eesh-q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gh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-pech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ow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-wen-nie-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if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wa-pan-s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mot-ta nep-po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not de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o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u-tech-q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re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th-ti-qu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leep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p-p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o sleep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p-pe-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u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kisk-h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kis-cut-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ak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m-m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oos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coch-koc-k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coch-coo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uck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s-see-p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rea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ock-qua-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or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a-m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ow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s-sa-cut-ta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itc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was-sal-lach-k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hollow places in or on the grou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rui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-sim-men-no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r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e-wee-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oo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s-s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a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mot-ch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mot-cha-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oo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u w:val="single"/>
                    </w:rPr>
                    <w:t>o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che-pich-k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medicinal roo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ump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ah-kis-koon-no-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ark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oo-kech-q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amp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coch-han-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hit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wap-p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woch-kon-ni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-qua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n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-qua-com-mi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rape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a-loo-m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ow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p-po-qua-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id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poo-nom-mo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to hide anyth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arr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w-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ov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oh-que-li-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 lov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t-och-que-li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harp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us-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s-sis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lob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wa-wa-we-a-k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a spherical th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irdl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que-pi-tho-chi-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on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e-con-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iv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e-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rc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pom-th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pem-mot-t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to wal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t-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rink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n-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a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e-then-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ath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this is expressed by good or bad days 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wosso kee-pi-k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mot-chie kie-pi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ishe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o-la-con-ni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i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-sa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on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uch-con-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n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uc-kum-m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n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s-sich-con-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igh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p-pon-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ow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me-tho-tho-sque-thi-mo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female of the brute cow 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uffa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heep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-ke-tha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oosh-k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ich-quoi-a-th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the female dunghill fow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g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-wal-l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ir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e-skil-lo-th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-wi-ea-te-kie me-cun-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ma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u w:val="single"/>
                    </w:rPr>
                    <w:t>ich-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usban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wes-si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wes-si-a-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roth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the-th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hee-me-t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st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mee-th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thee-me-tha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</w:rPr>
                    <w:t>ic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ats, wheat, rye, barley, etc.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cawosqu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all small grain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w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con-noo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ft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al-li-k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at-tcie-k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another tim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e-la-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e-la-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e-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h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na-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</w:rPr>
                    <w:t>ic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y (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wrong-u.q.)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ee-la-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you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ee-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r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u-tus-s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aw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och-ki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re i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ch-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eard, hai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e-th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r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-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is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n-na-shet-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ve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-no-pies-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n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-ca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arriag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te-tep-tha-t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a wheel carri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raf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wan-na-ti-th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cunn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rriag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o-sal-lit-tom-m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iel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t-tic-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low fiel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t-tic-ka-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low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tom-mosk-h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hoe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loug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tom-mosk-hie-k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a ho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rrow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loo-loosk-hic-k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anything to destroy weed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adow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ouh-scut-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rs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s-se-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ai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ch-quoth-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irl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que-the-t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o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kil-la-we-the-t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igeo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ow-ie-t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uar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no-sa-la-the-k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guards or cares to he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nd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oo-quos-s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atur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u w:val="single"/>
                    </w:rPr>
                    <w:t>ee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ne-el-spi-thic-k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that siz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ying i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s-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venin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u w:val="single"/>
                    </w:rPr>
                    <w:t>o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la-quie-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rnin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se-pa-w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wi-op-po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u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-no-cun-ni or no-no-cuc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lk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l-len-niop-p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in-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l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keeh-t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posh-i-to-t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youn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-a-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as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kis-shich-tan-n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swift or rapi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oftl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l-loo-na-me-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eopl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in-no-wech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w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a-ni-we-ie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l-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h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a-ni-we-la-q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ha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-hi-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y whom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-tha-we we-ho-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th wha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-hi-we we-ho-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is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na-me-tha-k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plu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a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i-ou-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hor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qua-pie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epnes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om-muc-kan-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readt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u w:val="single"/>
                    </w:rPr>
                    <w:t>ie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ni el-lie-ich-qua-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igh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l-sp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x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s-sie tick-ha-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ngt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n-ha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s-sis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erdur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-sis-ki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re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-sis-kip-puc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rm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n-nit-to-te-t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ell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t-thwo-al-l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stril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ha-li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ac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s-kees-q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inger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it-c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ail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s-cus-si-wal-l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hould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oo-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ck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el-lie or wee-lic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ack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och-com-mi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ranch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-pas-s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ave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sis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ai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m-me-won-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il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o-cutch-im-mi-wa-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ightnin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mph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now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oo-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ol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a-p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ir the same as win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-sich-kon-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hirlwin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-wi-a-sich-kon-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mpes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-lami-mis-sich-con-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alle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o-wa-mi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oun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kee-hee-pel-l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tie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us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p-pi-quol-lo-t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n-nit-to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ail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e-oo-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quarrel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ll-skit-tee-kie or wis-so-nooch-hi-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rrio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t-too-pol-wit-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igh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och-hit-t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uirass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u w:val="single"/>
                    </w:rPr>
                    <w:t>pth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hi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  <w:t>a breastpla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ntelligenc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-chie-mo-c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eac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-wos-sa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l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s-sal-la-cut-t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ou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ek-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ook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e-the-l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tisfie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s-sit-ta-he-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hief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eh-ki-lin-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y dow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eh-sick-sin-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oo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e-tha-coch-co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ov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pim-mi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und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och-kie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thou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a-ki-c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fortun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t-chi-lo-tho-a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ictor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n-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 has be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yeeh-kie hop-pie-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eh-quom-m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chh-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hol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hoi-och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ask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uc-koch-q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all of wate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quosk-toc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all, to fall dow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en-shin-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apou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u-wa-tho-kie misty imoak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ff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queeh-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xcellen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oppi-loo wossa oral-al-li-ka wos-s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yar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yal-d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 measur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p-pot-to-chi-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lf a fathom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othie quineh-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mentatio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e-thuck-que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-mi-kie or pee-tic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low-a win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s-sich-ko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low-a strok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t-teeh-w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ivin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ewakie-wapans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vil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t-chi-te-he-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o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-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yok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l-li-que-pi-th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her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a-ni-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y him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ela-wehneeme he will take i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on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n-sich-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n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quot-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wo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esh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re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th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ur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ewa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iv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ol-lon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x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quit-twa-th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esh-wa-th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ight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wa-sic-th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ha-cut-th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t-toth-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lev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-quot-tie-le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welve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esh-wie le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irte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th-wie le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urte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ea-wie le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ifte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ol-lon-wie le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xte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-quot-twa-thwie le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te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esh-wa-thic-ki le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ighte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wa-sic-thi-wi le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teen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ha-cut-thi-wi leth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went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e-sha-wop-pi-toc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irt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th-wop-pi-toc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t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ea-woppetoc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ift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ol-len-wop-pit-oc-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xt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quit-twas-s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t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e-shwas-s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ight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was-s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t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ha-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ne hundre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ppe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ne thousand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quottie-missi-teppe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othin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t-ta-wi-e-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omething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-e-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lent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-chie or tep-p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carcity</w:t>
                  </w:r>
                </w:p>
              </w:tc>
              <w:tc>
                <w:tcPr>
                  <w:tcW w:w="2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h-up-cut-te-kie</w:t>
                  </w:r>
                </w:p>
              </w:tc>
            </w:tr>
            <w:tr>
              <w:trPr/>
              <w:tc>
                <w:tcPr>
                  <w:tcW w:w="1457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61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60" w:firstLine="720"/>
        <w:rPr/>
      </w:pPr>
      <w:r>
        <w:rPr/>
        <w:t>Cherokee</w:t>
      </w:r>
    </w:p>
    <w:p>
      <w:pPr>
        <w:pStyle w:val="Normal"/>
        <w:rPr/>
      </w:pPr>
      <w:r>
        <w:rPr/>
        <w:t>alligator (also means iron pot) ... tsu-la-s-gi</w:t>
        <w:br/>
        <w:t>animal ... ga-na-tla-i</w:t>
        <w:br/>
        <w:t>ant ... do-sv-da-li</w:t>
        <w:br/>
        <w:t>antelope ... a-wi-yu-sti</w:t>
        <w:br/>
        <w:t>antlers ... a-wi-tsu-yo-ni</w:t>
        <w:br/>
        <w:t>armadillo ... u-ya-s-ga-li</w:t>
      </w:r>
    </w:p>
    <w:p>
      <w:pPr>
        <w:pStyle w:val="Normal"/>
        <w:rPr/>
      </w:pPr>
      <w:r>
        <w:rPr/>
        <w:t>badger ... i-no-li</w:t>
        <w:br/>
        <w:t>bait, fish ... a-su-di ga-(to)-di</w:t>
        <w:br/>
        <w:t>bareback (literally without saddle) ... ni-ga-ya-hu-lv-na</w:t>
        <w:br/>
        <w:t>bat ... tla-me'-ha</w:t>
        <w:br/>
        <w:t>bay, horse ... u-wo-di-ge so-qui-li</w:t>
        <w:br/>
        <w:t>beast (lit. 4 legged) ... nv-gi di-ga-nv-sa-di</w:t>
        <w:br/>
        <w:t>beaver, beavers ... do'-ya</w:t>
        <w:br/>
        <w:t>bear, bears ... yo-n(v)(a)</w:t>
        <w:br/>
        <w:t>bed bug ... ga-lu-i-s-di</w:t>
        <w:br/>
        <w:t>bee ... wa-du-li:-si</w:t>
        <w:br/>
        <w:t>beef ... wa-ka ha-wi-ya</w:t>
        <w:br/>
        <w:t>beef, fattened ... wa-ka ga-li-(tsa)-ta-nv</w:t>
        <w:br/>
        <w:t>bird, birds ... tsi'-s'qua</w:t>
        <w:br/>
        <w:t>blackbird ... tsi-s-qua-li-s-da</w:t>
        <w:br/>
        <w:t>blackfox ... gv-ni-ge-tsu-li</w:t>
        <w:br/>
        <w:t>blacksnake (climber) ... ga-le-gi</w:t>
        <w:br/>
        <w:t>bluebird ... tsa-quo'-la-de</w:t>
        <w:br/>
        <w:t>bluejay ... tla-i?-ga</w:t>
        <w:br/>
        <w:t>boar ... si-qua tsu-ka-nv-s-de-na</w:t>
        <w:br/>
        <w:t>bobcat, bobcats ... gv-he</w:t>
        <w:br/>
        <w:t>buffalo, buffaloes ... ya'-n'-s-si' or yansa</w:t>
        <w:br/>
        <w:t>bull ... tsu-ka-nv-s-de-na</w:t>
        <w:br/>
        <w:t>bullfrog ... kan'-nu-na</w:t>
        <w:br/>
        <w:t>butterfly ... ka-ma-ma</w:t>
        <w:br/>
        <w:t>buzzard ... su-li:</w:t>
      </w:r>
    </w:p>
    <w:p>
      <w:pPr>
        <w:pStyle w:val="Normal"/>
        <w:rPr/>
      </w:pPr>
      <w:r>
        <w:rPr/>
        <w:t>camel ... ke-mi-li</w:t>
        <w:br/>
        <w:t>cardinal ... to-tsu'-hwa</w:t>
        <w:br/>
        <w:t>cat, cats ... we-s(a)(i)</w:t>
        <w:br/>
        <w:t>catfish ... tsu-li-s-da-na:-li or tsu-n'-li-s-da-na'-li</w:t>
        <w:br/>
        <w:t>centipede ... tsu-ga-no-tsi</w:t>
        <w:br/>
        <w:t>chickadee ... tsi-ga-li:-li</w:t>
        <w:br/>
        <w:t>chicken, chickens ... tsi-ta:-ga</w:t>
        <w:br/>
        <w:t>chipmunk ... ki-yu:-ga</w:t>
        <w:br/>
        <w:t>cobra ... kwa-n-da-i-o-ha</w:t>
        <w:br/>
        <w:t>collar, horse ... u-na-ha-tlv-di</w:t>
        <w:br/>
        <w:t>cow, cattle ... wa-ga</w:t>
        <w:br/>
        <w:t>cowhide ... wa-ka ga-ne-ga</w:t>
        <w:br/>
        <w:t>crawfish ... tsi:-s-dv-na</w:t>
        <w:br/>
        <w:t>cricket ... ta-la-du</w:t>
        <w:br/>
        <w:t>crow ... ko:-g(a)(i)</w:t>
      </w:r>
    </w:p>
    <w:p>
      <w:pPr>
        <w:pStyle w:val="Normal"/>
        <w:rPr/>
      </w:pPr>
      <w:r>
        <w:rPr/>
        <w:t>dead, animal ... u-li-wo-tsv-i</w:t>
        <w:br/>
        <w:t>deer (singular and plural) ... v'-s-gi-yi OR a-wi</w:t>
        <w:br/>
        <w:t>dog, dogs ... gi-tli</w:t>
        <w:br/>
        <w:t>donkey (long-eared) ... di-ga-li-nv'-hi-dv</w:t>
        <w:br/>
        <w:t>donkeys ... di-ni-ga-li-nv'-hi-dv</w:t>
        <w:br/>
        <w:t>dove, or pigeon ... wo:-ya</w:t>
        <w:br/>
        <w:t>dove, mourning (lit. cries for acorns) ... gu-le di-s-go-ni</w:t>
        <w:br/>
        <w:t>dragonfly ... wa-da-du-ga</w:t>
        <w:br/>
        <w:t>drake, male duck ... ka-wo-nu a-tsv-ya</w:t>
        <w:br/>
        <w:t>duck ... ka-wo:-n(i)</w:t>
        <w:br/>
        <w:t>ducklings ... ka-wo-nu a-ni-dv</w:t>
      </w:r>
    </w:p>
    <w:p>
      <w:pPr>
        <w:pStyle w:val="Normal"/>
        <w:rPr/>
      </w:pPr>
      <w:r>
        <w:rPr/>
        <w:t>eagle ... wo-ha'-li</w:t>
        <w:br/>
        <w:t>earthworm ... u-tsi:-ya or u-ni-tsi:-ya</w:t>
        <w:br/>
        <w:t>eel ... tlv-de-ga</w:t>
        <w:br/>
        <w:t xml:space="preserve">elephant ... ka-ma-ma (this is also the word for butterfly, it has to do with ears.) </w:t>
        <w:br/>
        <w:t>elk ... a-wi e-qua</w:t>
        <w:br/>
        <w:t>ewe ... a-gi-si u-no-de-na</w:t>
      </w:r>
    </w:p>
    <w:p>
      <w:pPr>
        <w:pStyle w:val="Normal"/>
        <w:rPr/>
      </w:pPr>
      <w:r>
        <w:rPr/>
        <w:t>fawn ... ah-wi a-gi-na</w:t>
        <w:br/>
        <w:t>fish ... a-tsa?-di</w:t>
        <w:br/>
        <w:t>flea ... chu-h-ga</w:t>
        <w:br/>
        <w:t>fly ... tvh?-ga</w:t>
        <w:br/>
        <w:t>flying squirrel ... te-wa</w:t>
        <w:br/>
        <w:t xml:space="preserve">fox, foxes ... tsu'-(t)la' </w:t>
        <w:br/>
        <w:t>fox, red ... tsu-la u-wo-di-ge</w:t>
        <w:br/>
        <w:t>fox sparrow ... wa:-kv:-ta</w:t>
        <w:br/>
        <w:t>frog ... wa-lo-si</w:t>
        <w:br/>
        <w:t>fur ... u-wu-ya-ta-nv</w:t>
      </w:r>
    </w:p>
    <w:p>
      <w:pPr>
        <w:pStyle w:val="Normal"/>
        <w:rPr/>
      </w:pPr>
      <w:r>
        <w:rPr/>
        <w:t>geese ... sa-sa-u-ni-go-di</w:t>
        <w:br/>
        <w:t>giraffe ... ga-lv-n-di a-ls-da-gi-s-gi</w:t>
        <w:br/>
        <w:t>goat ... u'-k(a)-so?-tsa-ne-dv</w:t>
        <w:br/>
        <w:t>goats ... u-na-k(s)-so-tsa-ne-dv</w:t>
        <w:br/>
        <w:t>goose ... sa:-sa</w:t>
        <w:br/>
        <w:t>grasshopper ... to-la-tsga</w:t>
        <w:br/>
        <w:t>green snake ... se-la-gwo-ya</w:t>
        <w:br/>
        <w:t>groundhog ... o'-ga-na'</w:t>
        <w:br/>
        <w:t>ground squirrel ... gi-yu-ga</w:t>
        <w:br/>
        <w:t>grubs ... s-go-yi OR tsv'-s-go'-yi</w:t>
        <w:br/>
        <w:t>guinea, fowl ... gu-que-tsu-(na)-s-di</w:t>
        <w:br/>
        <w:t>guinea pig ... oh-we-li</w:t>
      </w:r>
    </w:p>
    <w:p>
      <w:pPr>
        <w:pStyle w:val="Normal"/>
        <w:rPr/>
      </w:pPr>
      <w:r>
        <w:rPr/>
        <w:t>hawk ... to-wo'-d(i)</w:t>
        <w:br/>
        <w:t>heifer ... wa-ka a-gi-na</w:t>
        <w:br/>
        <w:t>hoot owl ... u-gu-ku</w:t>
        <w:br/>
        <w:t>hornet ... ka-n(a)-ts(i)-s-de-tsi</w:t>
        <w:br/>
        <w:t>horse, horses ... so'-qui-li</w:t>
        <w:br/>
        <w:t>horsefly ... da-ma-ga</w:t>
        <w:br/>
        <w:t>hounddog ... gi-hli di-ga?-le-nv-hi-da</w:t>
        <w:br/>
        <w:t>howl ... ge-lu-hv-s-di</w:t>
        <w:br/>
        <w:t>hummingbird ... wa-le-li</w:t>
      </w:r>
    </w:p>
    <w:p>
      <w:pPr>
        <w:pStyle w:val="Normal"/>
        <w:rPr/>
      </w:pPr>
      <w:r>
        <w:rPr/>
        <w:t xml:space="preserve">jack rabbit ... tse-gi tsi-s-du </w:t>
      </w:r>
    </w:p>
    <w:p>
      <w:pPr>
        <w:pStyle w:val="Normal"/>
        <w:rPr/>
      </w:pPr>
      <w:r>
        <w:rPr/>
        <w:t>kangaroo ... di-lta-de-gi tsi-s-de-tsi yu-s-di</w:t>
        <w:br/>
        <w:t xml:space="preserve">katydid ... si-gi-gi </w:t>
      </w:r>
    </w:p>
    <w:p>
      <w:pPr>
        <w:pStyle w:val="Normal"/>
        <w:rPr/>
      </w:pPr>
      <w:r>
        <w:rPr/>
        <w:t>leopard ... tlv-da-tsi u-nv-tsa-di</w:t>
        <w:br/>
        <w:t>lion ... tla-da-tsi or hlv-da-ji</w:t>
        <w:br/>
        <w:t>livestock ... ga-na-hla?-i</w:t>
        <w:br/>
        <w:t>lizard ... ti-yo'-ha-li'</w:t>
        <w:br/>
        <w:t>locust ... lo-lo</w:t>
        <w:br/>
        <w:t>louse, lice ... ti:-na</w:t>
      </w:r>
    </w:p>
    <w:p>
      <w:pPr>
        <w:pStyle w:val="Normal"/>
        <w:rPr/>
      </w:pPr>
      <w:r>
        <w:rPr/>
        <w:t>meadowlark (also means star) ... no:-k(i)'-si'</w:t>
        <w:br/>
        <w:t>mink ... e:-tli</w:t>
        <w:br/>
        <w:t>mole ... to-ni:-qua</w:t>
        <w:br/>
        <w:t>monkey ... a-da-le-s-gi-yi'-s-gi or a-n'-da-le-s-gi-yi'-s-gi</w:t>
        <w:br/>
        <w:t>mosquito ... do-sa</w:t>
        <w:br/>
        <w:t>moth ... wa-so-hla</w:t>
        <w:br/>
        <w:t>mourning dove ... gu-le di-s-go-hni-hi</w:t>
        <w:br/>
        <w:t>mouse ... tsi-s-de-tsi</w:t>
        <w:br/>
        <w:t>mud dauber ... di-guhl-di-s-gi</w:t>
      </w:r>
    </w:p>
    <w:p>
      <w:pPr>
        <w:pStyle w:val="Normal"/>
        <w:rPr/>
      </w:pPr>
      <w:r>
        <w:rPr/>
        <w:t>otter ... tsi-ya)</w:t>
        <w:br/>
        <w:t>owl ... wa-hu-hi</w:t>
        <w:br/>
        <w:t xml:space="preserve">oyster ... da-gv-na </w:t>
      </w:r>
    </w:p>
    <w:p>
      <w:pPr>
        <w:pStyle w:val="Normal"/>
        <w:rPr/>
      </w:pPr>
      <w:r>
        <w:rPr/>
        <w:t>panther, panthers (also means large wildcat) ... tlv-da-tsi'</w:t>
        <w:br/>
        <w:t>perch ... a-go:-li OR a-ni-go:-li</w:t>
        <w:br/>
        <w:t>pig, pigs ... si'-qua</w:t>
        <w:br/>
        <w:t>polar bear ... yo-na u-ne-ga</w:t>
        <w:br/>
        <w:t>porcupine ... di-li tsu-tsa-o-s-di</w:t>
        <w:br/>
        <w:t>o'possum (lit. smiling pig) ... si-quu:-tse-ts' OR u-tse-tsdi</w:t>
      </w:r>
    </w:p>
    <w:p>
      <w:pPr>
        <w:pStyle w:val="Normal"/>
        <w:rPr/>
      </w:pPr>
      <w:r>
        <w:rPr/>
        <w:t>quail ... guhgwe</w:t>
      </w:r>
    </w:p>
    <w:p>
      <w:pPr>
        <w:pStyle w:val="Normal"/>
        <w:rPr/>
      </w:pPr>
      <w:r>
        <w:rPr/>
        <w:t>rabbit, rabbits ... tsi'-s(a)-du</w:t>
        <w:br/>
        <w:t>raccoon, raccoons ... kv-tli</w:t>
        <w:br/>
        <w:t>rat ... tsi-s-de-tsi</w:t>
        <w:br/>
        <w:t>rattlesnake ... u-tso'-n(a)-ti' or u-n'-tso'-n'-ti'</w:t>
        <w:br/>
        <w:t>redbird ... to-tsu-hwa</w:t>
        <w:br/>
        <w:t>robin ... tsi-s-gwo-gwo rooster ... a-tsv'-ya</w:t>
        <w:br/>
        <w:t>roosters ... a-ni-tsv'-ya</w:t>
      </w:r>
    </w:p>
    <w:p>
      <w:pPr>
        <w:pStyle w:val="Normal"/>
        <w:rPr/>
      </w:pPr>
      <w:r>
        <w:rPr/>
        <w:t>sapsucker ... kv-gwo:-ha</w:t>
        <w:br/>
        <w:t>scorpion ... tsi-s-dv-na a-da-tsv-i-s-gi</w:t>
        <w:br/>
        <w:t>sheep (woolly) ... u-no-de:-n(a)</w:t>
        <w:br/>
        <w:t>sheep (plural) ... u-ni-no-de:-n(a)</w:t>
        <w:br/>
        <w:t>skunk, skunks ... di?-li</w:t>
        <w:br/>
        <w:t>snake ... i'-na-dv</w:t>
        <w:br/>
        <w:t>snapping turtle ... sa-li-gu-gi</w:t>
        <w:br/>
        <w:t>spider ... ka-na-ne'-s-gi</w:t>
        <w:br/>
        <w:t>spiders ... a-ni-ka-na-ne'-s-gi</w:t>
        <w:br/>
        <w:t>squirrel ... sa-lo-li</w:t>
      </w:r>
    </w:p>
    <w:p>
      <w:pPr>
        <w:pStyle w:val="Normal"/>
        <w:rPr/>
      </w:pPr>
      <w:r>
        <w:rPr/>
        <w:t>tadpole OR toad ... teh?ga</w:t>
        <w:br/>
        <w:t>terrapin ... da-ksi</w:t>
        <w:br/>
        <w:t>tick ... gu-ga-(i)</w:t>
        <w:br/>
        <w:t>tiger ... hlv-da-tsi</w:t>
        <w:br/>
        <w:t>turkey ... gv-na</w:t>
        <w:br/>
        <w:t>turtle ... dv(ga)si</w:t>
        <w:br/>
        <w:t>turtle, snapping ... sa-le-gu-gi</w:t>
        <w:br/>
        <w:t>turtle, softshell ... u-la-no</w:t>
      </w:r>
    </w:p>
    <w:p>
      <w:pPr>
        <w:pStyle w:val="Normal"/>
        <w:rPr/>
      </w:pPr>
      <w:r>
        <w:rPr/>
        <w:t>wasp ... ka-n(a)-ts(i)-s-de-tsi</w:t>
        <w:br/>
        <w:t>water mocassin ... u'-ga-n'-te:-na or (plural) u-ni-ga-n'-te:-na</w:t>
        <w:br/>
        <w:t>weasel (lit. yellow rat) ... d-lo'-ni-ge tsi-s-de-tsi</w:t>
        <w:br/>
        <w:t>whippoorwill ... tsgwa-le-gwa-la</w:t>
        <w:br/>
        <w:t>winter wren ... tsi-s-tsi-s OR tsi-tsi</w:t>
        <w:br/>
        <w:t>wolf, wolves ... wa-hya OR wa-ya</w:t>
        <w:br/>
        <w:t>woodrat ... ka-niw-ksa u-ta-na</w:t>
        <w:br/>
        <w:t>worms ... s-go-yi OR tsv-s-go'-yi</w:t>
        <w:br/>
        <w:t>wren ... tse-ni'</w:t>
      </w:r>
    </w:p>
    <w:p>
      <w:pPr>
        <w:pStyle w:val="Normal"/>
        <w:rPr/>
      </w:pPr>
      <w:r>
        <w:rPr/>
        <w:t>yellowjacket ... tsa-s-ga-ya</w:t>
        <w:br/>
        <w:t xml:space="preserve">yellow mockingbird ... hu-hu </w:t>
      </w:r>
    </w:p>
    <w:p>
      <w:pPr>
        <w:pStyle w:val="Normal"/>
        <w:rPr/>
      </w:pPr>
      <w:r>
        <w:rPr/>
        <w:t xml:space="preserve">zebra ... so-gwi-li tsu-lv-da-nv-ni </w:t>
      </w:r>
    </w:p>
    <w:p>
      <w:pPr>
        <w:pStyle w:val="Normal"/>
        <w:rPr/>
      </w:pPr>
      <w:hyperlink w:anchor="Animals">
        <w:r>
          <w:rPr>
            <w:rStyle w:val="InternetLink"/>
          </w:rPr>
          <w:t>animal names</w:t>
        </w:r>
      </w:hyperlink>
      <w:r>
        <w:rPr/>
        <w:t xml:space="preserve"> § </w:t>
      </w:r>
      <w:hyperlink w:anchor="Nouns">
        <w:r>
          <w:rPr>
            <w:rStyle w:val="InternetLink"/>
          </w:rPr>
          <w:t>nouns</w:t>
        </w:r>
      </w:hyperlink>
      <w:r>
        <w:rPr/>
        <w:t xml:space="preserve"> § </w:t>
      </w:r>
      <w:hyperlink w:anchor="Adjectives">
        <w:r>
          <w:rPr>
            <w:rStyle w:val="InternetLink"/>
          </w:rPr>
          <w:t>adjectives</w:t>
        </w:r>
      </w:hyperlink>
      <w:r>
        <w:rPr/>
        <w:t xml:space="preserve"> § </w:t>
      </w:r>
      <w:hyperlink w:anchor="Verbs">
        <w:r>
          <w:rPr>
            <w:rStyle w:val="InternetLink"/>
          </w:rPr>
          <w:t>verbs</w:t>
        </w:r>
      </w:hyperlink>
      <w:r>
        <w:rPr/>
        <w:t xml:space="preserve"> § </w:t>
      </w:r>
      <w:hyperlink w:anchor="Names">
        <w:r>
          <w:rPr>
            <w:rStyle w:val="InternetLink"/>
          </w:rPr>
          <w:t>names</w:t>
        </w:r>
      </w:hyperlink>
      <w:r>
        <w:rPr/>
        <w:t xml:space="preserve"> § </w:t>
      </w:r>
      <w:hyperlink w:anchor="Miscellaneous">
        <w:r>
          <w:rPr>
            <w:rStyle w:val="InternetLink"/>
          </w:rPr>
          <w:t>miscellaneous items</w:t>
        </w:r>
      </w:hyperlink>
      <w:r>
        <w:rPr/>
        <w:t xml:space="preserve"> § </w:t>
      </w:r>
      <w:hyperlink w:anchor="Pron">
        <w:r>
          <w:rPr>
            <w:rStyle w:val="InternetLink"/>
          </w:rPr>
          <w:t>pronounciation info</w:t>
        </w:r>
      </w:hyperlink>
    </w:p>
    <w:p>
      <w:pPr>
        <w:pStyle w:val="Normal"/>
        <w:jc w:val="center"/>
        <w:rPr/>
      </w:pPr>
      <w:hyperlink w:anchor="Top">
        <w:r>
          <w:rPr>
            <w:rStyle w:val="InternetLink"/>
          </w:rPr>
          <w:t>back to the To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0" w:name="Adjectives"/>
      <w:bookmarkStart w:id="1" w:name="Adjectives"/>
    </w:p>
    <w:p>
      <w:pPr>
        <w:pStyle w:val="Normal"/>
        <w:jc w:val="center"/>
        <w:rPr>
          <w:b/>
          <w:b/>
          <w:bCs/>
        </w:rPr>
      </w:pPr>
      <w:bookmarkStart w:id="2" w:name="Adjectives"/>
      <w:r>
        <w:rPr>
          <w:b/>
          <w:bCs/>
        </w:rPr>
        <w:t>Adjectives and some Adverbs</w:t>
      </w:r>
      <w:bookmarkEnd w:id="2"/>
    </w:p>
    <w:p>
      <w:pPr>
        <w:pStyle w:val="Normal"/>
        <w:rPr/>
      </w:pPr>
      <w:r>
        <w:rPr/>
        <w:t>above ... ga-lv-la-di-dla</w:t>
        <w:br/>
        <w:t>absolute ... u-to-hi-yu-hi-ya</w:t>
        <w:br/>
        <w:t>abundant ... gv-wa-lo-sv-s-di</w:t>
        <w:br/>
        <w:t>accurate ... ka-li- di-do-(la)-gi</w:t>
        <w:br/>
        <w:t>active ... gv-hna-ga-l-s-di</w:t>
        <w:br/>
        <w:t>alive ... gv-hna or gv-hno-da</w:t>
        <w:br/>
        <w:t>afloat ... u-hyo-lu-ha</w:t>
        <w:br/>
        <w:t>afraid ... a-s-ga-ha</w:t>
        <w:br/>
        <w:t>alert ... gv-ni-ga-(li)-s-di</w:t>
        <w:br/>
        <w:t>all ... ni-ga-dv</w:t>
        <w:br/>
        <w:t>alone ... u-wa-sa</w:t>
        <w:br/>
        <w:t>amazed ... a-s-gwa-ni-ga-sa</w:t>
        <w:br/>
        <w:t>angry ... u-hna-lv-ha</w:t>
        <w:br/>
        <w:t>another ... so?-i</w:t>
        <w:br/>
        <w:t>anxious ... u-we-li-hi?-a</w:t>
        <w:br/>
        <w:t>approximately ... d-lv</w:t>
        <w:br/>
        <w:t>at home ... di-da-ne-lv?i OR u-wo-h-la</w:t>
      </w:r>
    </w:p>
    <w:p>
      <w:pPr>
        <w:pStyle w:val="Normal"/>
        <w:rPr/>
      </w:pPr>
      <w:r>
        <w:rPr/>
        <w:t>bad ... u-yo?-i</w:t>
        <w:br/>
        <w:t>backwards ... a-si-ni</w:t>
        <w:br/>
        <w:t>bashful ... u-de-ho-sa-ti</w:t>
        <w:br/>
        <w:t>beautiful ... u-wo-du-hi</w:t>
        <w:br/>
        <w:t>behind ... o-hni-di-dla</w:t>
        <w:br/>
        <w:t>big ... e-qua</w:t>
        <w:br/>
        <w:t>bold ... ni-ga-na-ye-s-gv-na</w:t>
        <w:br/>
        <w:t>bright ... tsu-lv-sa-da</w:t>
        <w:br/>
        <w:t>broken ... u-yo-tsv-hi</w:t>
      </w:r>
    </w:p>
    <w:p>
      <w:pPr>
        <w:pStyle w:val="Normal"/>
        <w:rPr/>
      </w:pPr>
      <w:r>
        <w:rPr/>
        <w:t>central,center ... a-ye-li</w:t>
        <w:br/>
        <w:t>changing ... ga-ne-tli-yv-s-gv</w:t>
        <w:br/>
        <w:t>clean ... `u-da-`nv-ga-`lv-da</w:t>
        <w:br/>
        <w:t>crazy, insane ... u-lv-no-ti-s-gi</w:t>
        <w:br/>
        <w:br/>
        <w:t>dark ... u-(la)-si-ga</w:t>
        <w:br/>
        <w:t>deep ... a-s-dv-ka</w:t>
        <w:br/>
        <w:t>dirty ... ga-da-`ha-i</w:t>
        <w:br/>
        <w:t>downstream ... ge?i</w:t>
        <w:br/>
        <w:t>eager ... a-ga-tli-yi</w:t>
        <w:br/>
        <w:br/>
        <w:t>fast ... ga-ya-`nu-la</w:t>
        <w:br/>
        <w:t>fat ... ga-li-tso-hi-da</w:t>
        <w:br/>
        <w:t>fighting ... ja-tli-ti</w:t>
        <w:br/>
        <w:t>free ... a-se-quu-i</w:t>
      </w:r>
    </w:p>
    <w:p>
      <w:pPr>
        <w:pStyle w:val="Normal"/>
        <w:rPr/>
      </w:pPr>
      <w:r>
        <w:rPr/>
        <w:t>gentle ... u-da-(nv)-ti</w:t>
        <w:br/>
        <w:t>good ... o-s-da</w:t>
        <w:br/>
        <w:br/>
        <w:t>happy ... a-li-he-li-s-di</w:t>
        <w:br/>
        <w:t>hardest or loudest ... wa-s-ta-yv (also tautest)</w:t>
        <w:br/>
        <w:t>healthy or well ... to-hi or do-hi(also serene or peaceful)</w:t>
        <w:br/>
        <w:t>heavy ... ga-ge-da</w:t>
        <w:br/>
        <w:t>helpful ... a-(li)-s-de-li-s-gi</w:t>
        <w:br/>
        <w:t>honored ... ga-lv-la-di (also famous, high or prominent)</w:t>
        <w:br/>
        <w:br/>
        <w:t>immediately ... gi-la-quu i-yv-da</w:t>
        <w:br/>
        <w:t>important ... u-li-s-ge-da</w:t>
        <w:br/>
        <w:t>in ... ha-wi-(na)di-tlv</w:t>
        <w:br/>
        <w:t>insane ... nu-da-nv-dv-na</w:t>
        <w:br/>
        <w:t>indigenous ... e-hi-ya?i</w:t>
      </w:r>
    </w:p>
    <w:p>
      <w:pPr>
        <w:pStyle w:val="Normal"/>
        <w:rPr/>
      </w:pPr>
      <w:r>
        <w:rPr/>
        <w:t>light, weight ... ga-sa-ka</w:t>
        <w:br/>
        <w:t>like, similar ... na-s-gi-ya-i</w:t>
        <w:br/>
        <w:t>like, the same ... u-tlo-i</w:t>
        <w:br/>
        <w:t>little ... `u-sti</w:t>
        <w:br/>
        <w:t>little, tiny, small(as in a baby) ... u-s-di</w:t>
        <w:br/>
        <w:t>lonely or lonesome ... u-hi-so-di</w:t>
        <w:br/>
        <w:t>lost, person is ... u-le-na-hi-dv</w:t>
        <w:br/>
        <w:t>loud ... a-s-da-ya</w:t>
        <w:br/>
        <w:t>lovely ... u-ge-yu-di</w:t>
        <w:br/>
        <w:t>low ... e-la-di</w:t>
        <w:br/>
        <w:t>lower ... e-la-di-ge</w:t>
        <w:br/>
        <w:t>lowest ... e-la-di-ge-s-to-di</w:t>
        <w:br/>
        <w:t>loyal ... u-wo-hi-yu-hi</w:t>
        <w:br/>
        <w:br/>
        <w:t>mad, as in mad dog ... u-hna-lv-hi</w:t>
        <w:br/>
        <w:t>mad, I am ... a-gi-hna-lv</w:t>
        <w:br/>
        <w:t>many ... u-go-di-di</w:t>
        <w:br/>
        <w:t>marked ... go-we-la-nv-hi</w:t>
        <w:br/>
        <w:t>mighty ... wu-li-ni-gv-gv</w:t>
        <w:br/>
        <w:t>mild ... wa-ni-ga-la</w:t>
        <w:br/>
        <w:t>mine or my ... a-ua-tse-li</w:t>
        <w:br/>
        <w:t>miscellaneous ... tsu-da-le-nv-da</w:t>
        <w:br/>
        <w:t>miserable ... u-tso-se-di</w:t>
        <w:br/>
        <w:t>mistaken ... ga-li-da-s-ta-nv</w:t>
        <w:br/>
        <w:t>moist ... ga-du-li-da</w:t>
        <w:br/>
        <w:t>muddy ... tla-wo-du-hi</w:t>
        <w:br/>
        <w:t>mysterious ... u-s-qua-ni-(go)-di-yu</w:t>
        <w:br/>
        <w:br/>
        <w:t>naked ... u-ye-lv-ha</w:t>
        <w:br/>
        <w:t>named ... da-go-v-gi</w:t>
        <w:br/>
        <w:t>nasty ... u-ne-(li)-di</w:t>
        <w:br/>
        <w:t>national ... gv-na-de-na</w:t>
        <w:br/>
        <w:t>near (also means by) ... na-v-i</w:t>
        <w:br/>
        <w:t>nearer ... na-(v)-ni-ge-i</w:t>
        <w:br/>
        <w:t>nearest ... na-(v)-ni-ge-s-to-di</w:t>
        <w:br/>
        <w:t>nearly ... na-(v)-ni-ge-s-di</w:t>
        <w:br/>
        <w:t>neat, clean ... u-da-nv-ga-lv-da</w:t>
        <w:br/>
        <w:t>new ... a-tse</w:t>
        <w:br/>
        <w:t>next ... so-i</w:t>
        <w:br/>
        <w:t>nice ... o-s-da</w:t>
        <w:br/>
        <w:t>noiseless ... nu-no-yv-gv-na</w:t>
        <w:br/>
        <w:t>none ... ka-ni-gi-dv notorious ... tsu-da-no-tsa-li</w:t>
        <w:br/>
        <w:t>not ... na-s-gi-ni-ge-sv-na</w:t>
        <w:br/>
        <w:t>numb ... u-wa-sv-hi</w:t>
        <w:br/>
        <w:t>numerous ... u-go-di-di</w:t>
        <w:br/>
        <w:t>nutty ... so-hi-i-yu-s-di</w:t>
      </w:r>
    </w:p>
    <w:p>
      <w:pPr>
        <w:pStyle w:val="Normal"/>
        <w:rPr/>
      </w:pPr>
      <w:r>
        <w:rPr/>
        <w:t>obedient ... u-wo-hi-yu-hi</w:t>
        <w:br/>
        <w:t>obscene ... u-so-nv-i</w:t>
        <w:br/>
        <w:t>obsolete ... a-di-nv-da</w:t>
        <w:br/>
        <w:t>obvious ... a-gv-ni</w:t>
        <w:br/>
        <w:t>occasional ... i-yu-da-li-ha-i</w:t>
        <w:br/>
        <w:t>odd ... tsu-da-le-hna-i</w:t>
        <w:br/>
        <w:t>of ... v-hna-i</w:t>
        <w:br/>
        <w:t>often ... i-yu-da-li-ha</w:t>
        <w:br/>
        <w:t>oily ... go-i-ha</w:t>
        <w:br/>
        <w:t>okay ... ho-wa</w:t>
        <w:br/>
        <w:t>old, person ... a-gv-yv-li</w:t>
        <w:br/>
        <w:t>old, object ... u-we-ti</w:t>
        <w:br/>
        <w:t>on top ... ga-du</w:t>
        <w:br/>
        <w:t>opposite ... a-na-di-tlv</w:t>
        <w:br/>
        <w:t>ordinary ... tsu-tsa-ta-quu</w:t>
        <w:br/>
        <w:t>original ... a-le-(nv)-di-s-gv</w:t>
        <w:br/>
        <w:t>over, to throw over ... ga-wo-hi-(lv)-to-di</w:t>
        <w:br/>
        <w:t>over, more than ... ga-wo-hi-tsa-hi</w:t>
        <w:br/>
        <w:t>overdue ... u-lo-sv-nv-hi</w:t>
        <w:br/>
        <w:t>overhead ... ga-lv-la-di-tlv</w:t>
        <w:br/>
        <w:br/>
        <w:t>painful ... e-hi-s-di</w:t>
        <w:br/>
        <w:t>pale ... u-s-go-lv</w:t>
        <w:br/>
        <w:t>peculiar ... a-se-gi</w:t>
        <w:br/>
        <w:t>plaid ... u-na-lo-i-da</w:t>
        <w:br/>
        <w:t>poison ... a-da-hi-hi</w:t>
        <w:br/>
        <w:t>popular ... u-ni-lv-quo-di</w:t>
        <w:br/>
        <w:t>positive ... u-do-hi-yu</w:t>
        <w:br/>
        <w:t>precious ... ga-lv-quo-di</w:t>
        <w:br/>
        <w:t>proud ... u-tlv-quo-di</w:t>
        <w:br/>
        <w:t>restless ... a-tso-se-s-di</w:t>
        <w:br/>
        <w:t>round ... ga-sa-qua-lv</w:t>
      </w:r>
    </w:p>
    <w:p>
      <w:pPr>
        <w:pStyle w:val="Normal"/>
        <w:rPr/>
      </w:pPr>
      <w:r>
        <w:rPr/>
        <w:t>safe ... ni-ga-na-ye-gv-na</w:t>
        <w:br/>
        <w:t>slow u-ska-`no-la</w:t>
        <w:br/>
        <w:t>smokey ... tsu-ga-sv-s-di</w:t>
        <w:br/>
        <w:t>smooth ... u-wa-na-de-s-ge</w:t>
        <w:br/>
        <w:t>soft ... wa-ni-ge-i</w:t>
        <w:br/>
        <w:t>sticky ... ga-ya-lv-gi</w:t>
        <w:br/>
        <w:t>stink ... ga-(wa)-sv-gv</w:t>
        <w:br/>
        <w:t>strong ... uh-li-ni-gi-da</w:t>
        <w:br/>
        <w:t>sweet ... u-ga-na-s-da</w:t>
        <w:br/>
        <w:br/>
        <w:t>thankful ... ga-li-he-li-s-di</w:t>
        <w:br/>
        <w:t>thundering ... a-yv-da-ua-lo</w:t>
        <w:br/>
        <w:t>together ... u-na-li-go-ha</w:t>
        <w:br/>
        <w:t>true ... u-to-hi-`yu</w:t>
        <w:br/>
        <w:br/>
        <w:t>unfinished ... u-da-lu-li</w:t>
        <w:br/>
        <w:br/>
        <w:t>wild ... ge-ya-da-hi</w:t>
        <w:br/>
        <w:t>with ... u-tlo-ya-s-di</w:t>
        <w:br/>
        <w:br/>
        <w:t>young ... a-da-hi OR a-wa-ni-ta</w:t>
        <w:br/>
        <w:t>younger ... a-yo-li-ge</w:t>
        <w:br/>
        <w:t xml:space="preserve">youngest ... a-yo-li-ge-s-to-d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3" w:name="Adverbs"/>
      <w:bookmarkStart w:id="4" w:name="Adverbs"/>
    </w:p>
    <w:p>
      <w:pPr>
        <w:pStyle w:val="Normal"/>
        <w:jc w:val="center"/>
        <w:rPr>
          <w:b/>
          <w:b/>
          <w:bCs/>
        </w:rPr>
      </w:pPr>
      <w:bookmarkStart w:id="5" w:name="Adverbs"/>
      <w:r>
        <w:rPr>
          <w:b/>
          <w:bCs/>
        </w:rPr>
        <w:t>Adverbs</w:t>
      </w:r>
      <w:bookmarkEnd w:id="5"/>
    </w:p>
    <w:p>
      <w:pPr>
        <w:pStyle w:val="Normal"/>
        <w:rPr/>
      </w:pPr>
      <w:r>
        <w:rPr/>
        <w:t>down ... e-la-di</w:t>
        <w:br/>
        <w:t>downstream ... ge?i</w:t>
        <w:br/>
        <w:t>honestly ... du-yu-(yo)-dv</w:t>
        <w:br/>
        <w:t>quickly ... u-si-nu-li</w:t>
        <w:br/>
        <w:t>quite ... na-v-ni-ge-s-do-di</w:t>
        <w:br/>
        <w:t>slowly ... u-s-ga-no-la</w:t>
        <w:br/>
        <w:t>sometime ... yv-da-ha</w:t>
        <w:br/>
        <w:t>somewhat ... na-s-gi-ya-dv-na</w:t>
        <w:br/>
        <w:t>somewhere ... na-hna-hi-lv-tlv</w:t>
        <w:br/>
        <w:t>soon ... nu-li-s-dv</w:t>
        <w:br/>
        <w:t>sooner ... tle-ga-ge-s-di</w:t>
        <w:br/>
        <w:t>still ... to-i</w:t>
        <w:br/>
        <w:t>up ... ga-lv-la-ti-tli</w:t>
      </w:r>
    </w:p>
    <w:p>
      <w:pPr>
        <w:pStyle w:val="Normal"/>
        <w:rPr/>
      </w:pPr>
      <w:hyperlink w:anchor="Animals">
        <w:r>
          <w:rPr>
            <w:rStyle w:val="InternetLink"/>
          </w:rPr>
          <w:t>animal names</w:t>
        </w:r>
      </w:hyperlink>
      <w:r>
        <w:rPr/>
        <w:t xml:space="preserve"> § </w:t>
      </w:r>
      <w:hyperlink w:anchor="Nouns">
        <w:r>
          <w:rPr>
            <w:rStyle w:val="InternetLink"/>
          </w:rPr>
          <w:t>nouns</w:t>
        </w:r>
      </w:hyperlink>
      <w:r>
        <w:rPr/>
        <w:t xml:space="preserve"> § </w:t>
      </w:r>
      <w:hyperlink w:anchor="Adjectives">
        <w:r>
          <w:rPr>
            <w:rStyle w:val="InternetLink"/>
          </w:rPr>
          <w:t>adjectives</w:t>
        </w:r>
      </w:hyperlink>
      <w:r>
        <w:rPr/>
        <w:t xml:space="preserve"> § </w:t>
      </w:r>
      <w:hyperlink w:anchor="Verbs">
        <w:r>
          <w:rPr>
            <w:rStyle w:val="InternetLink"/>
          </w:rPr>
          <w:t>verbs</w:t>
        </w:r>
      </w:hyperlink>
      <w:r>
        <w:rPr/>
        <w:t xml:space="preserve"> § </w:t>
      </w:r>
      <w:hyperlink w:anchor="Names">
        <w:r>
          <w:rPr>
            <w:rStyle w:val="InternetLink"/>
          </w:rPr>
          <w:t>names</w:t>
        </w:r>
      </w:hyperlink>
      <w:r>
        <w:rPr/>
        <w:t xml:space="preserve"> § </w:t>
      </w:r>
      <w:hyperlink w:anchor="Miscellaneous">
        <w:r>
          <w:rPr>
            <w:rStyle w:val="InternetLink"/>
          </w:rPr>
          <w:t>miscellaneous items</w:t>
        </w:r>
      </w:hyperlink>
      <w:r>
        <w:rPr/>
        <w:t xml:space="preserve"> § </w:t>
      </w:r>
      <w:hyperlink w:anchor="Pron">
        <w:r>
          <w:rPr>
            <w:rStyle w:val="InternetLink"/>
          </w:rPr>
          <w:t>pronounciation info</w:t>
        </w:r>
      </w:hyperlink>
    </w:p>
    <w:p>
      <w:pPr>
        <w:pStyle w:val="Normal"/>
        <w:jc w:val="center"/>
        <w:rPr/>
      </w:pPr>
      <w:hyperlink w:anchor="Top">
        <w:r>
          <w:rPr>
            <w:rStyle w:val="InternetLink"/>
          </w:rPr>
          <w:t>back to the To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6" w:name="Verbs"/>
      <w:bookmarkStart w:id="7" w:name="Verbs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bs</w:t>
      </w:r>
    </w:p>
    <w:p>
      <w:pPr>
        <w:pStyle w:val="Normal"/>
        <w:rPr/>
      </w:pPr>
      <w:r>
        <w:rPr/>
      </w:r>
      <w:bookmarkStart w:id="8" w:name="Verbs"/>
      <w:bookmarkStart w:id="9" w:name="Verbs"/>
      <w:bookmarkEnd w:id="9"/>
    </w:p>
    <w:p>
      <w:pPr>
        <w:pStyle w:val="H4"/>
        <w:rPr/>
      </w:pPr>
      <w:r>
        <w:rPr/>
        <w:t>Simple Verbs...</w:t>
      </w:r>
    </w:p>
    <w:p>
      <w:pPr>
        <w:pStyle w:val="Normal"/>
        <w:rPr/>
      </w:pPr>
      <w:r>
        <w:rPr/>
        <w:t>accomplish, succeed ... a-s-qua-di-s-di</w:t>
        <w:br/>
        <w:t>anticipate ... u-du-gi e-li-s-di</w:t>
        <w:br/>
        <w:t>apologize ... go-hi-yu-to-di o-li-da-s-ta-nv</w:t>
        <w:br/>
        <w:t>approve ... go-hi-yu-to-di</w:t>
        <w:br/>
        <w:t>approved ... go-hi-yu-ta-no-nv</w:t>
        <w:br/>
        <w:t>arise, from sitting ... di-le-di</w:t>
        <w:br/>
        <w:t>arise, from bed ... a-di-di</w:t>
        <w:br/>
        <w:t>ascend ... a-l-sa-la-di?a or ka-na-lu-s-ga</w:t>
        <w:br/>
        <w:t>ate ... `a-`ga</w:t>
        <w:br/>
        <w:br/>
        <w:t>bite ... u-yu-si-di</w:t>
        <w:br/>
        <w:br/>
        <w:t>change ... ga-ne-tli-yv-s-di</w:t>
        <w:br/>
        <w:t>changed ... ga-ne-tli-yv-da</w:t>
        <w:br/>
        <w:t>changing ... ga-ne-tli-yv-s-gv</w:t>
        <w:br/>
        <w:t>come ... nv-la</w:t>
        <w:br/>
        <w:t>cover ... gu-h-lv-s-ga&lt;</w:t>
        <w:br/>
        <w:br/>
        <w:t>dance ... a-(li)-s-gi-s-di</w:t>
        <w:br/>
        <w:t>deliver ... wa-di</w:t>
        <w:br/>
        <w:t>delivered ... wa-nv-hi</w:t>
        <w:br/>
        <w:t>determine ... di-gu-(go)-to-di</w:t>
        <w:br/>
        <w:t>die ... a-yo-hu-hi-s-di</w:t>
        <w:br/>
        <w:t>died, person ... u-yo-hu-sv</w:t>
        <w:br/>
        <w:t>died, animal ... u-li-wo-tsv</w:t>
        <w:br/>
        <w:t>different, variations ... tsu-da-le-h-nv-da</w:t>
        <w:br/>
        <w:t>dream ... a-s-gi-tsga</w:t>
        <w:br/>
        <w:br/>
        <w:t>eat ... hi-`gi</w:t>
      </w:r>
    </w:p>
    <w:p>
      <w:pPr>
        <w:pStyle w:val="Normal"/>
        <w:rPr/>
      </w:pPr>
      <w:r>
        <w:rPr/>
        <w:t>fear ... una-ye-hi-s-di</w:t>
        <w:br/>
        <w:t>forgive ... u-ne-la-gi a-da-de-li-se-di</w:t>
        <w:br/>
        <w:br/>
        <w:t>get ... hi-gi</w:t>
        <w:br/>
        <w:t>give ... a-da-ne-di</w:t>
        <w:br/>
        <w:t>go ... ha-ni-gi</w:t>
        <w:br/>
        <w:br/>
        <w:t>have ... u-ha</w:t>
        <w:br/>
        <w:t>heal ... ka-nv-wo-di</w:t>
        <w:br/>
        <w:t>help ... a-li-s-de-lv-di</w:t>
        <w:br/>
        <w:t>help up ... da-le-h-di-ha</w:t>
        <w:br/>
        <w:t>hold in hand ... a-h-ye-ha</w:t>
        <w:br/>
        <w:t>honor ... a-da-lv-quo-di</w:t>
        <w:br/>
        <w:t>hunt ... ga-no-ha-li-do-ha</w:t>
      </w:r>
    </w:p>
    <w:p>
      <w:pPr>
        <w:pStyle w:val="Normal"/>
        <w:rPr/>
      </w:pPr>
      <w:r>
        <w:rPr/>
        <w:t>is ... ge-sv-i</w:t>
        <w:br/>
        <w:br/>
        <w:t>joke ... ga-we-(tlv)-di</w:t>
        <w:br/>
        <w:t>join ... a-de-la-di-s-di</w:t>
        <w:br/>
        <w:t>judge ... di-gu-(ga)-di-s-gi</w:t>
        <w:br/>
        <w:t>jump ... di-(li)-ta-di-nv-di</w:t>
        <w:br/>
        <w:br/>
        <w:t>keep ... a-s-qua-ni-go-to-di</w:t>
        <w:br/>
        <w:t>kindle ... go-i-so-di</w:t>
        <w:br/>
        <w:t>kiss ... a-da-ta-we-to-di</w:t>
        <w:br/>
        <w:t>kneel ... di-(li)-ni-qua-nv-di</w:t>
        <w:br/>
        <w:t>know ... o-(nv)-dv</w:t>
        <w:br/>
        <w:br/>
        <w:t>laugh ... u-ye-tsa-s-gv</w:t>
        <w:br/>
        <w:t>lay down ... a-di-?a</w:t>
        <w:br/>
        <w:t>lead ... ga-ni</w:t>
        <w:br/>
        <w:t>learn ... a-de-(lo)-qua-s-di</w:t>
        <w:br/>
        <w:t>learning ... a-na-de-lo-quo-s-gv</w:t>
        <w:br/>
        <w:t>leave out ... ka-no-hi-ya-s-di</w:t>
        <w:br/>
        <w:t>legislate ... di-ka-no-wa-dv-s-di di-go-tlv-di</w:t>
        <w:br/>
        <w:t>let ... a-(li)-s-go-(lv)-ta-nv</w:t>
        <w:br/>
        <w:t>lick ... a-ga-na-di-s-di</w:t>
        <w:br/>
        <w:t>like (to like) ... ga-lv-(quo)-do-di</w:t>
        <w:br/>
        <w:t>listen, you ... hha-dv-da-s-da lit (to light) ... a-tsv-s-da-di</w:t>
        <w:br/>
        <w:t>locate ... a-wa-ta-(nv)-hi</w:t>
        <w:br/>
        <w:t>lose ... a-da-yo-hu-se-di</w:t>
        <w:br/>
        <w:t>love (to love) ... a-da-ge-yu-di</w:t>
        <w:br/>
        <w:br/>
        <w:t>praise ... ga-lv-quo-do-di</w:t>
        <w:br/>
        <w:t>promise ... a-du-ya-s-to-di</w:t>
        <w:br/>
        <w:br/>
        <w:t>reason ... u-ye-h-l-di</w:t>
        <w:br/>
        <w:t>rescue ... a-da-s-de-(lv)-di</w:t>
        <w:br/>
        <w:t>ride ... a-gi-lv-di</w:t>
        <w:br/>
        <w:t>run ... at-li</w:t>
      </w:r>
    </w:p>
    <w:p>
      <w:pPr>
        <w:pStyle w:val="Normal"/>
        <w:rPr/>
      </w:pPr>
      <w:r>
        <w:rPr/>
        <w:t>shake ... a-te-lv-hv-s-ga</w:t>
        <w:br/>
        <w:t>sit ... a-(li)-s-dv-tlu-gv</w:t>
        <w:br/>
        <w:t>speak ... hi-ne-gv</w:t>
        <w:br/>
        <w:t>stand ... a-le-di</w:t>
        <w:br/>
        <w:t>standing ... ga-do-da</w:t>
        <w:br/>
        <w:t>still ... to-i</w:t>
        <w:br/>
        <w:t>stop ... ha-le-`wi-sta</w:t>
        <w:br/>
        <w:t>strike ... gv-h-ni-ha</w:t>
        <w:br/>
        <w:br/>
        <w:t>teaching ... da-de-yo-hv-s-gv</w:t>
        <w:br/>
        <w:t>thank ... a-li-he-li-tse-ha</w:t>
        <w:br/>
        <w:t>think ... a-da-n-h-te-ha</w:t>
        <w:br/>
        <w:t>trust ... ho-wa-a-ye-(lv)-di</w:t>
        <w:br/>
        <w:t>try ... ha-`nel-`ta</w:t>
        <w:br/>
        <w:br/>
        <w:t>unite ... a-li-(go)-di</w:t>
        <w:br/>
        <w:br/>
        <w:t>walk ... e-la-di e-da-s-di OR a?i</w:t>
        <w:br/>
        <w:t>walks around ... e-do-ha</w:t>
      </w:r>
    </w:p>
    <w:p>
      <w:pPr>
        <w:pStyle w:val="Normal"/>
        <w:rPr/>
      </w:pPr>
      <w:r>
        <w:rPr>
          <w:b/>
          <w:bCs/>
        </w:rPr>
        <w:t>Not as simple...</w:t>
      </w:r>
      <w:r>
        <w:rPr/>
        <w:br/>
        <w:t>what are they doing? ... ga-do-a-na-du-ne</w:t>
        <w:br/>
        <w:t>I believe ... a-quo-`hi-yu</w:t>
        <w:br/>
        <w:t>I believed ... a-quo-hi-`yu-nv</w:t>
        <w:br/>
        <w:t>I will believe ... da-`go-hi-yu-`ni</w:t>
        <w:br/>
        <w:t>I'm going ... `ge-`ga</w:t>
        <w:br/>
        <w:t>I was going ... `ge-gv-`i</w:t>
        <w:br/>
        <w:t>I will be going ... `ge-ges-`ti</w:t>
        <w:br/>
        <w:br/>
        <w:t>I hear ... ga-`tv-gi</w:t>
        <w:br/>
        <w:t>I heard ... ak-dv-`ga-nv</w:t>
        <w:br/>
        <w:t>I will hear ... ga-`ga-dv-`ga-ni</w:t>
        <w:br/>
        <w:t>I hit it ... `gv-`ni-`ga</w:t>
        <w:br/>
        <w:t>I will hit it ... dv-`gv-ni-`la</w:t>
        <w:br/>
        <w:t>I see ... `tsi-go-`ti</w:t>
        <w:br/>
        <w:t>I saw ... a-gi-go-`hv</w:t>
        <w:br/>
        <w:t>I will see him or her ... da-`tsi-go-`i</w:t>
        <w:br/>
        <w:br/>
        <w:t>I am speaking ... Tsi-wo-ni-hu.</w:t>
        <w:br/>
        <w:t>I'm talking ... tsi-`wo-ni</w:t>
        <w:br/>
        <w:t>I talked ... gi-`wo-ni-`sv</w:t>
        <w:br/>
        <w:t>I will talk ... da-tsi-`wo-ni-`si</w:t>
        <w:br/>
        <w:t>I'm thankful ... ga li `e li `ga</w:t>
        <w:br/>
        <w:t>I was thankful ... a qua li `he li tsv</w:t>
        <w:br/>
        <w:t>I'll be thankful ... ga li `e li `ges `ti</w:t>
        <w:br/>
        <w:br/>
        <w:t>I think ... ge-`li</w:t>
        <w:br/>
        <w:t>I thought ... ge-`lis gv</w:t>
        <w:br/>
        <w:t>I will think ... ge-`lis-ges-`ti</w:t>
        <w:br/>
        <w:t>I'm tired ... da gi yo `we ga</w:t>
        <w:br/>
        <w:t>I was tired ... da gi yo `we gv</w:t>
        <w:br/>
        <w:t>I'll be tired ... da gi yo `we ges `ti</w:t>
        <w:br/>
        <w:br/>
        <w:t>I want ... a-qua-du-`li</w:t>
        <w:br/>
        <w:t>I wanted ... a-qua-du-`lis-ge-sti</w:t>
        <w:br/>
        <w:t>I will want ... a-qua-du-`lis-ge-sti</w:t>
        <w:br/>
        <w:t>I wanted(two or more items) ... `da-qua-du-`li</w:t>
        <w:br/>
        <w:t>I will want(two or more items) ... da-qua-`lis-`ge-sti</w:t>
        <w:br/>
        <w:br/>
        <w:t>I'm working ... da-gi-`lv-wi-sta-`ne</w:t>
        <w:br/>
        <w:t>I was working ... da-gi-`lv-wi-sta-ne-`hv</w:t>
        <w:br/>
        <w:t>I will be working ... da-gi-`lv-wi-sta-ne-`he sti</w:t>
        <w:br/>
        <w:t>I don't understand ... `tla-i-`go-li-`ga</w:t>
        <w:br/>
        <w:t>I didn't understand ... tla-ya-quol-`tsi-i</w:t>
        <w:br/>
        <w:t>I won't understand ... tla-i-ge-go-`li-`ga</w:t>
        <w:br/>
        <w:br/>
        <w:t>I'm hungry ... a-gi-`yo-si</w:t>
        <w:br/>
        <w:t>I'm going to eat ... da-ga-li-sta-yvn</w:t>
        <w:br/>
        <w:t>I will eat later ... go hi u da ga li sta yv ni</w:t>
        <w:br/>
        <w:t>I am eating ... ga li sta yv hv sga</w:t>
        <w:br/>
        <w:t>I have eaten ... a qual sta yv nu</w:t>
        <w:br/>
        <w:t>I was hungry ... a gi `yo sis gv i</w:t>
        <w:br/>
        <w:t>I'll be hungry ... a gi `yo sis `ges ti</w:t>
        <w:br/>
        <w:br/>
        <w:t>You eat ... ha-li-s-ta-yv hv-s-ga</w:t>
        <w:br/>
        <w:t>He/she will eat ... da-li-s-ta-yv-ni</w:t>
        <w:br/>
        <w:t>They are eating ... a-nv-li-s-ta yv-hv-s-ga</w:t>
        <w:br/>
        <w:t>Do you want to eat? ... tsadulis tsaldati</w:t>
        <w:br/>
        <w:t>What am I eating ... ga-do-u-s-ti-tsi-gi</w:t>
        <w:br/>
        <w:t>Pass me (food item) ... de-skv-si (this is used for solid foods)</w:t>
        <w:br/>
        <w:t>Pass me(drink, gravy) ... e-s-gi-ne-hv-si</w:t>
        <w:br/>
        <w:t>Are you hungry? ... ja-yo-si-ha-s?</w:t>
        <w:br/>
        <w:br/>
        <w:t>I'm going home ... dv ge `si-di `quenv `sv i</w:t>
        <w:br/>
        <w:t>I will go home ... a `qua ni gi ses `ti</w:t>
        <w:br/>
        <w:t>Today I'm going ... ko `hi i ga-ge `ga</w:t>
        <w:br/>
        <w:t>I went yesterday ... sv `hi-wa qua do `lv</w:t>
        <w:br/>
        <w:t>I will go tomorrow ... su na `le-da ge `si</w:t>
        <w:br/>
        <w:t>I'm going to town ... di`ga du `hv-ge `ga</w:t>
        <w:br/>
        <w:t>I've been to town ... di`ga du hv-wi ge `da</w:t>
        <w:br/>
        <w:t>I will go to town ... di`ga du`hv-a qua `nv ses `ti</w:t>
        <w:br/>
        <w:t>I'm going to work ... da gi `lv wi sta `le `ga</w:t>
        <w:br/>
        <w:t>I went to work ... da ge `lv wi sta ne `le `sv</w:t>
        <w:br/>
        <w:t>I will be working ... da gi `lv wi sta ne `he `sti</w:t>
        <w:br/>
        <w:t>I'm going to eat ... da-ga-`lis-`ta-yv-`ni</w:t>
        <w:br/>
        <w:t>I'm riding with him ... tsi`tsa-ne</w:t>
        <w:br/>
        <w:t>I rode with him ... tsi`tsa-ne-lv</w:t>
        <w:br/>
        <w:t>I will ride with him ... da-tsi`tsa-ne-`li</w:t>
        <w:br/>
        <w:br/>
        <w:t>We are going(two people) ... o-`ste-`ga</w:t>
        <w:br/>
        <w:t>We have been(two people) ... wo-`ste-`da</w:t>
        <w:br/>
        <w:t>We will go(2 people) ... o `ste ge `sti</w:t>
        <w:br/>
        <w:t>We didn't understand ... tla-yo gi nol 'tse i</w:t>
        <w:br/>
        <w:t>We will be working ... do gi ni`lv wi sta ne 'hes `ti</w:t>
        <w:br/>
        <w:t>We are going to move(two people) ... da `yo sta da nv `si</w:t>
        <w:br/>
        <w:t>We are going(3 or more people) ... o`tse `ga</w:t>
        <w:br/>
        <w:t>You stay home (1 person) ... tso `le `sti</w:t>
        <w:br/>
        <w:t>Go with me(one person) ... kstaqua du `ga</w:t>
        <w:br/>
        <w:br/>
        <w:t>He/she ate ... ul-`sta-yv-`nv</w:t>
        <w:br/>
        <w:t xml:space="preserve">He/she believes ... u-`wo-hi`yu </w:t>
        <w:br/>
        <w:t>He/she is eating ... al-`sta-yv-`hv-sga</w:t>
        <w:br/>
        <w:t>He/she hit it ... gvn`ga</w:t>
        <w:br/>
        <w:t>he/she is hunting ... ga-no-ha-li-do-ha</w:t>
        <w:br/>
        <w:t>He/she is laughing ... u-yets-`ga</w:t>
        <w:br/>
        <w:t>He/she was laughing ... u-yets-`ga-`i</w:t>
        <w:br/>
        <w:t>He/she sees ... a-go-`ti</w:t>
        <w:br/>
        <w:t>He/she will see ... u-go-`hv</w:t>
        <w:br/>
        <w:t>He/she is singing ... de-ka-no-`gi</w:t>
        <w:br/>
        <w:t>He/she sang ... du-no-`gi-sv</w:t>
        <w:br/>
        <w:t>He/she will sing ... do-da-ka-no-`gi-si</w:t>
        <w:br/>
        <w:t>He/she is talking ... ga-`wo-ni</w:t>
        <w:br/>
        <w:t>He/she thinks ... e-`li</w:t>
        <w:br/>
        <w:t>He/she thought ... e-`li-sgv</w:t>
        <w:br/>
        <w:t>He/she will think ... e-`li-s-ge-s-`ti</w:t>
        <w:br/>
        <w:t>He/she is working ... du-`lvw-sta-ne-`i</w:t>
        <w:br/>
        <w:br/>
        <w:t>That is mine ... is `na-a-qua-`tse-`li</w:t>
        <w:br/>
        <w:t>This is my house ... hi `ya-gal tso `de aqua `tse `li</w:t>
        <w:br/>
        <w:t>This is my car ... hi `ya-a tso do `di-a qua `tse `li</w:t>
        <w:br/>
        <w:t>This is my wife ... hi `ya-ak sta `yv hv `sga</w:t>
        <w:br/>
        <w:t>This is my son/daughter ... hi `ya-a que `tsi</w:t>
        <w:br/>
        <w:t>This is ours ... a gi na `tse `li</w:t>
        <w:br/>
        <w:t>This is our house ... hi `ya-gal tso`de-o gi na `tse `li</w:t>
        <w:br/>
        <w:t>This is our car ... hi `ya-a tso do `di o gi na `tse `li</w:t>
        <w:br/>
        <w:t>This is our child ... hi `ya-ogi `ne tsi</w:t>
        <w:br/>
        <w:t>Is this yours? ... hi `yas-tsa `tse `li</w:t>
        <w:br/>
        <w:t>Is this where you live? ... hi `yas-di `ste nv `sv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10" w:name="Nouns"/>
      <w:bookmarkStart w:id="11" w:name="Nouns"/>
    </w:p>
    <w:p>
      <w:pPr>
        <w:pStyle w:val="Normal"/>
        <w:jc w:val="center"/>
        <w:rPr>
          <w:b/>
          <w:b/>
          <w:bCs/>
        </w:rPr>
      </w:pPr>
      <w:bookmarkStart w:id="12" w:name="Nouns"/>
      <w:r>
        <w:rPr>
          <w:b/>
          <w:bCs/>
        </w:rPr>
        <w:t>Nouns</w:t>
      </w:r>
      <w:bookmarkEnd w:id="12"/>
    </w:p>
    <w:p>
      <w:pPr>
        <w:pStyle w:val="Normal"/>
        <w:rPr/>
      </w:pPr>
      <w:r>
        <w:rPr/>
        <w:t>abode ... ga-ne-lv</w:t>
        <w:br/>
        <w:t>act ... i-ya-dv-ne-di</w:t>
        <w:br/>
        <w:t>actor or actress ... a-dv-ne-li-s-gi</w:t>
        <w:br/>
        <w:t>addict ... u-ga-na-si-s-gi</w:t>
        <w:br/>
        <w:t>address ... na-na ge-sv wa-se-s-di</w:t>
        <w:br/>
        <w:t>advantage ... a-tla-nv-da-di-s-gv</w:t>
        <w:br/>
        <w:t>adventure ... a-ne-(lv)-to-di</w:t>
        <w:br/>
        <w:t>agent ... a-tsi-nv-si-da-s-di</w:t>
        <w:br/>
        <w:t>agriculture ... di-ga-lo-go-di</w:t>
        <w:br/>
        <w:t>air ... u-no-le</w:t>
        <w:br/>
        <w:t>airplane ... tsi-yu ga-no-hi-li-to-hi</w:t>
        <w:br/>
        <w:t>alarm ... a-da-s-ga-s-da-ne-di&lt;</w:t>
        <w:br/>
        <w:t>alcohol ... a-ma a-su-yv-di wi-s-gi</w:t>
        <w:br/>
        <w:t>algebra ... di-se-s-di u-gv-wa-li</w:t>
        <w:br/>
        <w:t>alias ... nu-da-le du-to-i</w:t>
        <w:br/>
        <w:t>ally ... a-li-(go)-di</w:t>
        <w:br/>
        <w:t>ancestor ... tsu-ni-ga-yv-li-i-yu-(li)-s-ta-nv</w:t>
        <w:br/>
        <w:t>angel ... a-ni-da-we-hi</w:t>
        <w:br/>
        <w:t>apostle ... a-da-s-da-wa-di-to-hi</w:t>
        <w:br/>
        <w:t>apparel ... di-nu-wo-s-di</w:t>
        <w:br/>
        <w:t>appetite ... o-yo-si-s-gv</w:t>
        <w:br/>
        <w:t>apple ... sv-(ga)-ta</w:t>
        <w:br/>
        <w:t>apples ... hi-lv-s-gi sv-(ga)-ta</w:t>
        <w:br/>
        <w:t>apricot lit. yellow that hangs ... ka-wo-ni</w:t>
        <w:br/>
        <w:t>argument ... di-go-si-so-di</w:t>
        <w:br/>
        <w:t>arguments ... da-no-di-di</w:t>
        <w:br/>
        <w:t>arithmetic ... di-se-s-di</w:t>
        <w:br/>
        <w:t>Arkansas ... yo-wa-ne-gv</w:t>
        <w:br/>
        <w:br/>
        <w:t>beads ... a-de-la-di-ya-tso-di</w:t>
        <w:br/>
        <w:t>string of beads ... a-de-la-di-ya-tlo di</w:t>
        <w:br/>
        <w:t>beauty ... u-wo-du</w:t>
        <w:br/>
        <w:t>bed ... ga-`ni-tlv-`di-`sti</w:t>
        <w:br/>
        <w:t>bedroom ... a-`sv-sti-ka-nv-`su-lv</w:t>
        <w:br/>
        <w:t>blame ... a-da-du-hi-s-to-di</w:t>
        <w:br/>
        <w:t>blessing ... a-da-do-li-gi</w:t>
        <w:br/>
        <w:t>bridge ... a-sv-`tlv-i</w:t>
        <w:br/>
        <w:t>brook ... u-de-ya-di-s-di</w:t>
        <w:br/>
        <w:br/>
        <w:t>cab ... yv-wi u-na-tso-to-di</w:t>
        <w:br/>
        <w:t>camp ... a-le-wi-s-to-di</w:t>
        <w:br/>
        <w:t>cancer ... a-da-ye-s-gi</w:t>
        <w:br/>
        <w:t>candy ... ka-(li)-se-tsi</w:t>
        <w:br/>
        <w:t>canoe ... tsi-yu u-s-ti</w:t>
        <w:br/>
        <w:t>cans ... di-ga-(li)-ta-nv-di</w:t>
        <w:br/>
        <w:t>cap ... a-(li)-s-du-lo</w:t>
        <w:br/>
        <w:t>car ... `a-`tso-du-`di</w:t>
        <w:br/>
        <w:t>carcass ... u-li-wo-tsv-hi</w:t>
        <w:br/>
        <w:t>card ... a-qua-ni-yo-s-di</w:t>
        <w:br/>
        <w:t>cash ... a-de-lv</w:t>
        <w:br/>
        <w:t>center,central ... a-ye-li</w:t>
        <w:br/>
        <w:t>century ... s-go-hi-(tsu)-qui tsu-de-ti-yv-di</w:t>
        <w:br/>
        <w:t>chain ... u-(na)-da-de-sv-da</w:t>
        <w:br/>
        <w:t>chair ... ga-s-gi-lo</w:t>
        <w:br/>
        <w:t>chairs ... di-ga-s-gi-lo</w:t>
        <w:br/>
        <w:t>chapter ... a-ya-to-lv</w:t>
        <w:br/>
        <w:t>check, money ... a-de-lv di-se-hi-s-di</w:t>
        <w:br/>
        <w:t>cheese, milk dough ... u-nv-di ga-du-nv</w:t>
        <w:br/>
        <w:t>circle ... a-de-yo-ha</w:t>
        <w:br/>
        <w:t>city ... ga-du-`hv-i</w:t>
        <w:br/>
        <w:t>conduit ... u-sv-do-ni</w:t>
        <w:br/>
        <w:t>country ... s-ga-`du-gi</w:t>
        <w:br/>
        <w:br/>
        <w:t>dawn ... u-gi-tsi-s-gv</w:t>
        <w:br/>
        <w:t>death, animal ... u-li-wo-s-di</w:t>
        <w:br/>
        <w:t>death, person ... a-yo-hu-hi-s-di</w:t>
        <w:br/>
        <w:t>delivery ... a-da-ne-di</w:t>
        <w:br/>
        <w:t>dirt ... ga-da</w:t>
        <w:br/>
        <w:t>disgrace ... u-de-ho-hi-s-di</w:t>
        <w:br/>
        <w:t>door ... a-s-`du-di</w:t>
        <w:br/>
        <w:t>doorway ... ga-lo-`hi `sti</w:t>
        <w:br/>
        <w:t>dream ... a-s-gi-(ti)-s-di</w:t>
        <w:br/>
        <w:t>dresser ... di-se-`hi-sti</w:t>
        <w:br/>
        <w:t>drum ... a-hu-li</w:t>
        <w:br/>
        <w:t>dust ... ko-s-du</w:t>
        <w:br/>
        <w:br/>
        <w:t>ear (my ear) ... tsi-le-ni</w:t>
        <w:br/>
        <w:t>his ear ... ga-le-ni</w:t>
        <w:br/>
        <w:t>earring ... a-tli-i-do</w:t>
        <w:br/>
        <w:t>earth ... e-lo-hi-no</w:t>
        <w:br/>
        <w:t>eternity ... i-go-hi-da</w:t>
        <w:br/>
        <w:t>eyes, his/her ... di-(ga)-to-li</w:t>
        <w:br/>
        <w:t>eyes, my ... di-tsi-ga-to-li</w:t>
        <w:br/>
        <w:br/>
        <w:t>faith ... go-hi-yu-di</w:t>
        <w:br/>
        <w:t>fame ... di-ga-no-tsa-li</w:t>
        <w:br/>
        <w:t>family ... du-da-ti-h-na?v?i</w:t>
        <w:br/>
        <w:t>feather ... u-gi-da-li</w:t>
        <w:br/>
        <w:t>fever ... u-di-le-hv-s-gi</w:t>
        <w:br/>
        <w:t>field ... tso-ge-si</w:t>
        <w:br/>
        <w:t>fire ... a-tsi-la</w:t>
        <w:br/>
        <w:t>floor ... ya-te-no-ha</w:t>
        <w:br/>
        <w:t>flower ... hu-tsi-lv-ha or a-ji-lv-s-gi</w:t>
        <w:br/>
        <w:t>flyer, lit. something that flies ... a-h-la-wi-di-s-gi</w:t>
        <w:br/>
        <w:t>flyer, lit. person who makes it fly ... a-h-la-wi-t-di-s-gi</w:t>
        <w:br/>
        <w:t>forest ... a-do-hi</w:t>
        <w:br/>
        <w:t>fork ... yv-`gi</w:t>
        <w:br/>
        <w:t>freedom ... a-du-da-le-s-di</w:t>
        <w:br/>
        <w:t>friend, his/hers ... u-na-li</w:t>
        <w:br/>
        <w:t>friend, my ... o-gi-na-li</w:t>
        <w:br/>
        <w:t>friends ... tsu-na-li</w:t>
        <w:br/>
        <w:br/>
        <w:t>gain ... u-ne-quo-i-s-di</w:t>
        <w:br/>
        <w:t>garden ... a-wi-sv-nv</w:t>
        <w:br/>
        <w:t>grass ... ga-`nu-lv</w:t>
        <w:br/>
        <w:t>grease ... go-i</w:t>
        <w:br/>
        <w:br/>
        <w:t>happiness ... a-li-he-li-tsi-da-s-di</w:t>
        <w:br/>
        <w:t>hair ... u-gi-tli</w:t>
        <w:br/>
        <w:t>haven ... ni-ga-na-ve-gv-na na-hna-i (lit. safe place)</w:t>
        <w:br/>
        <w:t>hay ... ka-ne-s-ga</w:t>
        <w:br/>
        <w:t>health ... a-ye-lv nu-dv-na-de-gv</w:t>
        <w:br/>
        <w:t>heart ... a-da-nv-to</w:t>
        <w:br/>
        <w:t>highway, big road ... u-`ta-`na-nv-`no-hi</w:t>
        <w:br/>
        <w:t>hill ... ga-du-si</w:t>
        <w:br/>
        <w:t>home ... o-we-`nv-`sv</w:t>
        <w:br/>
        <w:t>honesty ... du-yu-(yo)-dv</w:t>
        <w:br/>
        <w:t>hoop ... ga-sa-qua-lv</w:t>
        <w:br/>
        <w:t>hope ... u-tu-gi</w:t>
        <w:br/>
        <w:t>horn ... u-yo-na</w:t>
        <w:br/>
        <w:t>hothouse ... o-si</w:t>
        <w:br/>
        <w:t>hotel ... tsu-ni-sv-s-di</w:t>
        <w:br/>
        <w:t>hours .. i-tsu-tli-lo-dv</w:t>
        <w:br/>
        <w:t>house ... gal-`tso-de</w:t>
        <w:br/>
        <w:t>my house ... a-que-nv-sv</w:t>
        <w:br/>
        <w:t>Honeysuckle ... gv-na-gi-tlv-ge-i</w:t>
        <w:br/>
        <w:t>hunter ... ga-no-ha-li-do-hi</w:t>
        <w:br/>
        <w:br/>
        <w:t>ice cream ... a-(ga)-da-tlv-da-u-ne-s-da-la</w:t>
        <w:br/>
        <w:t>Indian ... a-yv-wi-ya</w:t>
        <w:br/>
        <w:t>individual ... a-si-yv-wi-ha</w:t>
        <w:br/>
        <w:t>infant ... a-yo-li</w:t>
        <w:br/>
        <w:t>instant ... u-li-s-di</w:t>
        <w:br/>
        <w:t>iron pot ... tsu-la-s-gi</w:t>
        <w:br/>
        <w:t>Island ... u-hna-lu-dv-i</w:t>
        <w:br/>
        <w:t>it ... na -s-gi</w:t>
        <w:br/>
        <w:t>itself ... ni-da-do-(la)-gv-na</w:t>
        <w:br/>
        <w:br/>
        <w:t>jacket ... ga-sa-le-na</w:t>
        <w:br/>
        <w:t>jail ... di-da-s-du-di</w:t>
        <w:br/>
        <w:t>jar ... gu-gu tsu-la-s-ga</w:t>
        <w:br/>
        <w:t>jaw ... a-yu-ge-ni</w:t>
        <w:br/>
        <w:t>jelly ... u-lo-sv-i</w:t>
        <w:br/>
        <w:t>joke ... ga-we-(tlv)-di</w:t>
        <w:br/>
        <w:t>journal ... de-go-we-lv</w:t>
        <w:br/>
        <w:t>journey ... vi-s-vi</w:t>
        <w:br/>
        <w:t>joy ... u-li-he-li-s-di</w:t>
        <w:br/>
        <w:t>jug ... ga-da-gu-gu</w:t>
        <w:br/>
        <w:t>juice ... u-da-ne-nv-hi</w:t>
        <w:br/>
        <w:t>justice ... du-yu-(gu)-dv</w:t>
        <w:br/>
        <w:br/>
        <w:t>keeper ... u-(ga)-se-di</w:t>
        <w:br/>
        <w:t>king ... u-gv-wi-yu-hi</w:t>
        <w:br/>
        <w:t>kitchen ... a-da-`sta-ti</w:t>
        <w:br/>
        <w:t>knife ... ha-yel-`sdi</w:t>
        <w:br/>
        <w:br/>
        <w:t>lake, pond, bay ... v-da-li</w:t>
        <w:br/>
        <w:t>lamp ... a-`tsv-s-ta</w:t>
        <w:br/>
        <w:t>land ... ga-to-hi</w:t>
        <w:br/>
        <w:t>lawn ... `o-ni</w:t>
        <w:br/>
        <w:t>leaves ... tsu-ga-lo-ga</w:t>
        <w:br/>
        <w:t>legend ... nu-(li)-s-ta-ni-to-lv</w:t>
        <w:br/>
        <w:t>life ... v-le-ni-to-hv</w:t>
        <w:br/>
        <w:t>light, lamp ... a-tsv-s-dv</w:t>
        <w:br/>
        <w:t>loss ... a-yo-hv-se-lv</w:t>
        <w:br/>
        <w:br/>
        <w:t>mate ... u-na-li-go-hi</w:t>
        <w:br/>
        <w:t>method ... i-gv-ne-di</w:t>
        <w:br/>
        <w:t>miracle ... u-s-qua-ni-(go)-di</w:t>
        <w:br/>
        <w:t>mist ... ka-nu-yo-la-di?a</w:t>
        <w:br/>
        <w:t>moon ... sv-no-yi e-hi nv-da or nv-da (also means sun)</w:t>
        <w:br/>
        <w:t>mountain ... o-da-lv?i</w:t>
        <w:br/>
        <w:t>music ... di-ka-nu-gi-dv</w:t>
        <w:br/>
        <w:t>musical instrument ... di-ka-no-gi-s-di</w:t>
        <w:br/>
        <w:br/>
        <w:t>napkin ... e-s-gi-nv-si</w:t>
        <w:br/>
        <w:t>near by, place ... e-s-ga-ni</w:t>
        <w:br/>
        <w:br/>
        <w:t>oneself ... o-wa-sa</w:t>
        <w:br/>
        <w:t>other ... so-i</w:t>
        <w:br/>
        <w:t>others ... a-ni-so-i</w:t>
        <w:br/>
        <w:br/>
        <w:t>pain ... e-hi-s-dv</w:t>
        <w:br/>
        <w:t>pasture ... wa-ka di-yv-to-di</w:t>
        <w:br/>
        <w:t>path ... u-s-di nv-no-hi u-lo-hi-s-di</w:t>
        <w:br/>
        <w:t>peace ... nv-wa-do-hi-ya-da</w:t>
        <w:br/>
        <w:t>people ... yu-wi</w:t>
        <w:br/>
        <w:t>person ... si-yv-wi</w:t>
        <w:br/>
        <w:t>phone ... di-li-no-`he-`di</w:t>
        <w:br/>
        <w:t>pilot ... tsi-yu di-tla-wi-(ti)-di-s-gi</w:t>
        <w:br/>
        <w:t>place ... na-hna-i</w:t>
        <w:br/>
        <w:t>plate ... `a-se-li-do</w:t>
        <w:br/>
        <w:t>praise ... ga-lv-quo-do-di</w:t>
        <w:br/>
        <w:t>presence ... e-do-hv-i</w:t>
        <w:br/>
        <w:t>pride ... a-tlv-quo-dv</w:t>
        <w:br/>
        <w:br/>
        <w:t>rain ... a-ga-s-ga</w:t>
        <w:br/>
        <w:t>rainbow ... u-nv-quo-la-da</w:t>
        <w:br/>
        <w:t>rider ... a-gi-lv-di-s-gi</w:t>
        <w:br/>
        <w:t>river ... u-we-yv?i OR e-quo-ni</w:t>
        <w:br/>
        <w:t>road ... nv-~no-`hi</w:t>
        <w:br/>
        <w:t>rock ... nv-ya</w:t>
        <w:br/>
        <w:br/>
        <w:t>scout ... a-ya-(wa)-s-gi</w:t>
        <w:br/>
        <w:t>shadow ... tsa-da-yv-la-dv</w:t>
        <w:br/>
        <w:t>shell ... u-ya-s-ga</w:t>
        <w:br/>
        <w:t>shirt ... a-s-ga-yv u-nu-wo-hi</w:t>
        <w:br/>
        <w:t>smoke signal ... tsu-na-lu-gi</w:t>
        <w:br/>
        <w:t>snow ... v-(na)-tsi</w:t>
        <w:br/>
        <w:t>song ... ka-no-gi-s-di</w:t>
        <w:br/>
        <w:t>soul ... a-da-(nv)-to</w:t>
        <w:br/>
        <w:t>spirit ... a-da-nv-do</w:t>
        <w:br/>
        <w:t>spoon ... a-di-`to-di</w:t>
        <w:br/>
        <w:t>spring (of water) ... ga-nu-go-gv?i</w:t>
        <w:br/>
        <w:t>star ... no-qui-si</w:t>
        <w:br/>
        <w:t>stone ... nv-ya</w:t>
        <w:br/>
        <w:t>storehouses ... u-na-wa-da-li</w:t>
        <w:br/>
        <w:t>strawberry ... a-nv</w:t>
        <w:br/>
        <w:t>stream ... u-we-yv-i</w:t>
        <w:br/>
        <w:t>street ... ga-la-`nv-da</w:t>
        <w:br/>
        <w:t>strength ... nu-li-ne-gv-gv</w:t>
        <w:br/>
        <w:t>student ... di-de-(lo)-qua-s-gi</w:t>
        <w:br/>
        <w:t>success ... a-s-gwa-di-s-di</w:t>
        <w:br/>
        <w:t>sugar ... ga-li-se-tsi</w:t>
        <w:br/>
        <w:t>sun ... nv-do-i-ga-e-hi or nv-da (also means moon)</w:t>
        <w:br/>
        <w:t>sunset ... wu-de-li-gv</w:t>
        <w:br/>
        <w:t>sunshine ... a-ga-li-ha</w:t>
        <w:br/>
        <w:br/>
        <w:t>table or Chair ... ga-`sgi-lo</w:t>
        <w:br/>
        <w:t>teacher ... di-de-yo-hv-s-gi</w:t>
        <w:br/>
        <w:t>tears (cry) ... tsu-ga-sa-wo-dv</w:t>
        <w:br/>
        <w:t>thunder ... ah-yv-da-gwa-lo-s-gi</w:t>
        <w:br/>
        <w:t>tongue ... ga-(nv)-go</w:t>
        <w:br/>
        <w:t>town ... ga-du-hv?-i</w:t>
        <w:br/>
        <w:t>tracks ... di-la-si-nv</w:t>
        <w:br/>
        <w:t>trees ... de-tlu-`gv</w:t>
        <w:br/>
        <w:t>truth ... du-yu-(yo)-dv</w:t>
        <w:br/>
        <w:br/>
        <w:t>valley ... u-ge-da-li-yv</w:t>
        <w:br/>
        <w:t>vision ... a-go-(wa)-dv-di</w:t>
        <w:br/>
        <w:br/>
        <w:t>walker ... a?i-s-gi</w:t>
        <w:br/>
        <w:t>water ... a-ma</w:t>
        <w:br/>
        <w:t>wealth ... nu-we-hna-v-i</w:t>
        <w:br/>
        <w:t>weight ... nu-da-ge-sv</w:t>
        <w:br/>
        <w:t>widow ... u-wo-su-lo-tsv</w:t>
        <w:br/>
        <w:t>wind ... u-no-le</w:t>
        <w:br/>
        <w:t>window ... tso-`la-`na</w:t>
        <w:br/>
        <w:t>world ... e-`lo-`hi</w:t>
        <w:br/>
        <w:br/>
        <w:t>yard ... `o-`ni</w:t>
        <w:br/>
        <w:t>young animal, dog or cat ... a-da</w:t>
        <w:br/>
        <w:t>young animal, horse or cow ... a-gi-na</w:t>
      </w:r>
    </w:p>
    <w:p>
      <w:pPr>
        <w:pStyle w:val="Normal"/>
        <w:rPr/>
      </w:pPr>
      <w:hyperlink w:anchor="Animals">
        <w:r>
          <w:rPr>
            <w:rStyle w:val="InternetLink"/>
          </w:rPr>
          <w:t>animal names</w:t>
        </w:r>
      </w:hyperlink>
      <w:r>
        <w:rPr/>
        <w:t xml:space="preserve"> § </w:t>
      </w:r>
      <w:hyperlink w:anchor="Nouns">
        <w:r>
          <w:rPr>
            <w:rStyle w:val="InternetLink"/>
          </w:rPr>
          <w:t>nouns</w:t>
        </w:r>
      </w:hyperlink>
      <w:r>
        <w:rPr/>
        <w:t xml:space="preserve"> § </w:t>
      </w:r>
      <w:hyperlink w:anchor="Adjectives">
        <w:r>
          <w:rPr>
            <w:rStyle w:val="InternetLink"/>
          </w:rPr>
          <w:t>adjectives</w:t>
        </w:r>
      </w:hyperlink>
      <w:r>
        <w:rPr/>
        <w:t xml:space="preserve"> § </w:t>
      </w:r>
      <w:hyperlink w:anchor="Verbs">
        <w:r>
          <w:rPr>
            <w:rStyle w:val="InternetLink"/>
          </w:rPr>
          <w:t>verbs</w:t>
        </w:r>
      </w:hyperlink>
      <w:r>
        <w:rPr/>
        <w:t xml:space="preserve"> § </w:t>
      </w:r>
      <w:hyperlink w:anchor="Names">
        <w:r>
          <w:rPr>
            <w:rStyle w:val="InternetLink"/>
          </w:rPr>
          <w:t>names</w:t>
        </w:r>
      </w:hyperlink>
      <w:r>
        <w:rPr/>
        <w:t xml:space="preserve"> § </w:t>
      </w:r>
      <w:hyperlink w:anchor="Miscellaneous">
        <w:r>
          <w:rPr>
            <w:rStyle w:val="InternetLink"/>
          </w:rPr>
          <w:t>miscellaneous items</w:t>
        </w:r>
      </w:hyperlink>
      <w:r>
        <w:rPr/>
        <w:t xml:space="preserve"> § </w:t>
      </w:r>
      <w:hyperlink w:anchor="Pron">
        <w:r>
          <w:rPr>
            <w:rStyle w:val="InternetLink"/>
          </w:rPr>
          <w:t>pronounciation info</w:t>
        </w:r>
      </w:hyperlink>
    </w:p>
    <w:p>
      <w:pPr>
        <w:pStyle w:val="Normal"/>
        <w:jc w:val="center"/>
        <w:rPr/>
      </w:pPr>
      <w:hyperlink w:anchor="Top">
        <w:r>
          <w:rPr>
            <w:rStyle w:val="InternetLink"/>
          </w:rPr>
          <w:t>back to the To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317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13" w:name="Miscellaneous"/>
      <w:bookmarkStart w:id="14" w:name="Miscellaneous"/>
    </w:p>
    <w:p>
      <w:pPr>
        <w:pStyle w:val="Normal"/>
        <w:jc w:val="center"/>
        <w:rPr>
          <w:b/>
          <w:b/>
          <w:bCs/>
        </w:rPr>
      </w:pPr>
      <w:bookmarkStart w:id="15" w:name="Miscellaneous"/>
      <w:r>
        <w:rPr>
          <w:b/>
          <w:bCs/>
        </w:rPr>
        <w:t>Miscellaneous Items</w:t>
      </w:r>
      <w:bookmarkEnd w:id="15"/>
    </w:p>
    <w:p>
      <w:pPr>
        <w:pStyle w:val="Normal"/>
        <w:rPr/>
      </w:pPr>
      <w:r>
        <w:rPr/>
        <w:t>I Love You ... gv-ge-yu-hi</w:t>
        <w:br/>
        <w:br/>
        <w:t>and ... a-le</w:t>
        <w:br/>
        <w:br/>
      </w:r>
      <w:r>
        <w:rPr>
          <w:b/>
          <w:bCs/>
        </w:rPr>
        <w:t>Place Names...</w:t>
      </w:r>
      <w:r>
        <w:rPr/>
        <w:br/>
        <w:t>I am working on this, more to come I hope.</w:t>
        <w:br/>
        <w:br/>
        <w:t>Tahlequah ... the name tahlequah supposedly comes from a meeting that was going to be held by three chiefs. only two showed up so they waited and waited and then finally said ta-li-qua (two is enough;ta-li meaning two in cherokee)</w:t>
        <w:br/>
        <w:t xml:space="preserve">Tennessee ... </w:t>
      </w:r>
      <w:r>
        <w:fldChar w:fldCharType="begin"/>
      </w:r>
      <w:r>
        <w:rPr>
          <w:rStyle w:val="InternetLink"/>
        </w:rPr>
        <w:instrText xml:space="preserve"> HYPERLINK "http://www.state.tn.us/sos/statelib/pubsvs/faq.htm" \l "01"</w:instrText>
      </w:r>
      <w:r>
        <w:rPr>
          <w:rStyle w:val="InternetLink"/>
        </w:rPr>
        <w:fldChar w:fldCharType="separate"/>
      </w:r>
      <w:bookmarkStart w:id="16" w:name="tanasi"/>
      <w:r>
        <w:rPr>
          <w:rStyle w:val="InternetLink"/>
        </w:rPr>
        <w:t>State FAQ</w:t>
      </w:r>
      <w:r>
        <w:rPr>
          <w:rStyle w:val="InternetLink"/>
        </w:rPr>
        <w:fldChar w:fldCharType="end"/>
      </w:r>
      <w:bookmarkEnd w:id="16"/>
      <w:r>
        <w:rPr/>
        <w:br/>
        <w:t>Unadilla, a town in Georgia ... This is an Iroquois Indian word rather then Cherokee ... meeting place, or place where rivers meet.</w:t>
        <w:br/>
        <w:br/>
      </w:r>
      <w:r>
        <w:rPr>
          <w:b/>
          <w:bCs/>
        </w:rPr>
        <w:t>People and Kin words...</w:t>
      </w:r>
      <w:r>
        <w:rPr/>
        <w:br/>
        <w:t>I ... yv</w:t>
        <w:br/>
        <w:t>he ... a-tsv-ya-i</w:t>
        <w:br/>
        <w:t>me ... a-`ya</w:t>
        <w:br/>
        <w:t>we ... o-gi-na-li-go-hi</w:t>
        <w:br/>
        <w:t>you ... ni-hi</w:t>
        <w:br/>
        <w:t>the ... hi-a</w:t>
        <w:br/>
        <w:br/>
        <w:t>angel ... a-ni-da-we-hi</w:t>
        <w:br/>
        <w:br/>
        <w:t>baby ... u-`sti</w:t>
        <w:br/>
        <w:t>boy ... a `tsu tsa</w:t>
        <w:br/>
        <w:t>boys ... ah-choo-jah-a-ni-tsu-tsa</w:t>
        <w:br/>
        <w:br/>
        <w:t>child ... a-yo-li OR a-yo-tli</w:t>
        <w:br/>
        <w:t>child ... oo-s-dee-a -`yo-li</w:t>
        <w:br/>
        <w:t>children ... di-ni-`yo-tli</w:t>
        <w:br/>
        <w:br/>
        <w:t>egg, child of ... u-we-tsi</w:t>
        <w:br/>
        <w:t>elder man ... u-dv-so-nv-hi</w:t>
        <w:br/>
        <w:t>elder woman ... a-ga-yv-li-ge</w:t>
        <w:br/>
        <w:t>everyone ... ni-ga-du-wu</w:t>
        <w:br/>
        <w:t>everybody- na-ni-v-qu-u</w:t>
        <w:br/>
        <w:br/>
        <w:t>family ... si-da-ne-lv</w:t>
        <w:br/>
        <w:t>female ... a-ge-yv</w:t>
        <w:br/>
        <w:t>friend, his/hers ... u-na-li</w:t>
        <w:br/>
        <w:t>friend, my ... o-gi-na-li</w:t>
        <w:br/>
        <w:t>friends ... tsu-na-li</w:t>
        <w:br/>
        <w:br/>
        <w:t>girl ... a-ge -`hu-tsa</w:t>
        <w:br/>
        <w:t>girls ... ah-gay-hu-ge-jah aneigehutsa</w:t>
        <w:br/>
        <w:br/>
        <w:t>keeper ... u-(ga)-se-di</w:t>
        <w:br/>
        <w:t>king ... u-gv-wi-yu-hi</w:t>
        <w:br/>
        <w:br/>
        <w:t>Indian ... a-yv-wi-ya</w:t>
        <w:br/>
        <w:br/>
        <w:t>Jehovah ... yi-ho-wa</w:t>
        <w:br/>
        <w:t>Jerusalem ... tsi-lu-si-la-mi</w:t>
        <w:br/>
        <w:t>Jesus ... tsi-sa</w:t>
        <w:br/>
        <w:br/>
        <w:t>Lord ... ga-lu-hlo</w:t>
        <w:br/>
        <w:br/>
        <w:t>man, men ... u-we-ji-a-ska-`ya</w:t>
        <w:br/>
        <w:t>Medicine man ... di-da-nv-wi-s-gi</w:t>
        <w:br/>
        <w:br/>
        <w:t>someone- gi-lo-a-si-yv-wi</w:t>
        <w:br/>
        <w:t>somebody ... gi-lo-i</w:t>
        <w:br/>
        <w:br/>
        <w:t>Warrior ... a-ya-wis-gi or di-tli-hi</w:t>
        <w:br/>
        <w:t>Spirit warrior ... a-da-nv-do di-tli-hi</w:t>
        <w:br/>
        <w:t>Witch ... a-tsa-s-gi-li</w:t>
        <w:br/>
        <w:t>Wizard ... a-dv-ne-li-s-gi</w:t>
        <w:br/>
        <w:t>woman ... `ge ya</w:t>
        <w:br/>
        <w:t>women ... ah-gay-yah anigeya</w:t>
        <w:br/>
        <w:br/>
        <w:t>young child ... a-yu-li</w:t>
        <w:br/>
        <w:t>young lady ... a-ta</w:t>
        <w:br/>
        <w:t>young man ... a-wi-na</w:t>
        <w:br/>
        <w:br/>
        <w:br/>
      </w:r>
      <w:r>
        <w:rPr>
          <w:b/>
          <w:bCs/>
        </w:rPr>
        <w:t>Kin</w:t>
      </w:r>
      <w:r>
        <w:rPr/>
        <w:t xml:space="preserve"> ... go-hu-sti-a-na-da-dv-ni</w:t>
        <w:br/>
        <w:t>brother ... da-nv-tli</w:t>
        <w:br/>
        <w:t>brothers ... a-na-da-nv-tli</w:t>
        <w:br/>
        <w:t>my brother ... tso-s-da-nv-tli</w:t>
        <w:br/>
        <w:t>his brother ... di-na-da-nv-tli</w:t>
        <w:br/>
        <w:t>her brother ... u-do-i</w:t>
        <w:br/>
        <w:t>brother-in-law ... a-na-lo-si</w:t>
        <w:br/>
        <w:t>We are brothers ... tso-s-da-da-a-nv-tli</w:t>
        <w:br/>
        <w:br/>
        <w:t>my sister (female) ... v-gi-lv</w:t>
        <w:br/>
        <w:t>my sister (male) ... v-gi-do</w:t>
        <w:br/>
        <w:t>her sister ... u-lv</w:t>
        <w:br/>
        <w:t>his sister- u-do</w:t>
        <w:br/>
        <w:t>They are sisters ... di-na-da-lv</w:t>
        <w:br/>
        <w:t>We are sisters ... tso-sda-da-lv</w:t>
        <w:br/>
        <w:br/>
        <w:t>daughter ... u-we-tsi a-ge-hu-tsa</w:t>
        <w:br/>
        <w:t>daughters ... tsu-we-tsi a-ni-ge-hu-tsa</w:t>
        <w:br/>
        <w:t>husband ... ah-sa-ga-ya a-ni-ne-la</w:t>
        <w:br/>
        <w:br/>
        <w:t>Mother ... e-`tsi</w:t>
        <w:br/>
        <w:t>my mother ... v-ge-tsi</w:t>
        <w:br/>
        <w:t>our mother ... e-`tsi</w:t>
        <w:br/>
        <w:t>Father ... e-`do-`da</w:t>
        <w:br/>
        <w:t>my father ... eh-doh-da-hv-ge-do-da</w:t>
        <w:br/>
        <w:t>your father ... tsa-du-da</w:t>
        <w:br/>
        <w:t>our father ... o-gi-du-da</w:t>
        <w:br/>
        <w:br/>
        <w:t>Grandmother ... e-li-si</w:t>
        <w:br/>
        <w:t>Grandfather ... e-du-di</w:t>
        <w:br/>
        <w:t>my grandmother ... v-gi-li-si</w:t>
        <w:br/>
        <w:t>my grandfather ... v-gi-du-di</w:t>
        <w:br/>
        <w:t>paternal grandmother ... e-ni-si</w:t>
        <w:br/>
        <w:br/>
        <w:t>Aunt ... e-tlo-`gi</w:t>
        <w:br/>
        <w:t>their aunt ... u-lo-`gi</w:t>
        <w:br/>
        <w:t>Uncle ... e-du-`sti</w:t>
        <w:br/>
        <w:t>nephew ... v-gi-wi-na</w:t>
        <w:br/>
        <w:t>Cousin ... go-hu-s-di-a-na-da-dv-ni</w:t>
        <w:br/>
        <w:br/>
      </w:r>
      <w:r>
        <w:rPr>
          <w:b/>
          <w:bCs/>
        </w:rPr>
        <w:t>Basic Greetings, and useful phrases...</w:t>
      </w:r>
      <w:r>
        <w:rPr/>
        <w:br/>
        <w:t>Hello ... O-si-yo</w:t>
        <w:br/>
        <w:t>How are you? ... (t)do-`hi-tsu</w:t>
        <w:br/>
        <w:t>I am fine ... (t)`o-si-gwu</w:t>
        <w:br/>
        <w:t>Are you fine? ... to-hi-ju</w:t>
        <w:br/>
        <w:t>All right ... o-si-gwu</w:t>
        <w:br/>
        <w:t>Fine ... o-s-di</w:t>
        <w:br/>
        <w:t>Good ... o-s-da</w:t>
        <w:br/>
        <w:t>No good ... tla-o-s-da</w:t>
        <w:br/>
        <w:t>Okay ... ho wa</w:t>
        <w:br/>
        <w:t>Bad ... u-yo-i</w:t>
        <w:br/>
        <w:t>Yes, I'm fine ... (t)do`hi-qu-u</w:t>
        <w:br/>
        <w:t>And you? ... ni-na</w:t>
        <w:br/>
        <w:br/>
        <w:t>Good morning ... o-s-da sunalei</w:t>
        <w:br/>
        <w:t>Good evening ... o-s-da sv-hi-ye-yi</w:t>
        <w:br/>
        <w:t>Good night ... o-s-da sv-no-i</w:t>
        <w:br/>
        <w:t>Please ... ho-wa-tsu</w:t>
        <w:br/>
        <w:t>Thank you, thanks ... wa-do</w:t>
        <w:br/>
        <w:t>You're welcome ... gv-li-e-li-ga</w:t>
        <w:br/>
        <w:t>Welcome ... tsi-lu -gi</w:t>
        <w:br/>
        <w:t>Goodbye(speaking to one person) ... do-na-da-`go-v-i</w:t>
        <w:br/>
        <w:t>Goodbye(speaking to a group) ... do-`da-ga-g`hv-i</w:t>
        <w:br/>
      </w:r>
      <w:r>
        <w:rPr>
          <w:b/>
          <w:bCs/>
        </w:rPr>
        <w:t>Goodbye is literally 'until we see each other (meet) again' or 'let's see each other again'</w:t>
      </w:r>
      <w:r>
        <w:rPr/>
        <w:br/>
        <w:br/>
        <w:t>for ... na-s-gi-ha-i</w:t>
        <w:br/>
        <w:t>Yes ... v (pronounced uh)</w:t>
        <w:br/>
        <w:t>No ... tla</w:t>
        <w:br/>
        <w:t>Not ... kla</w:t>
        <w:br/>
        <w:t>I don't know ... thlah-tla-ya-gwa-n-ta</w:t>
        <w:br/>
        <w:br/>
        <w:t>I'm sorry ... gaest-ost yuh-wa da-nv-ta (note, the first part or this is spelled as it is pronounced, I could not find the syllables)</w:t>
        <w:br/>
        <w:t>Vision Quest, literally 'to help others' ... ut-stay-llsk (again, this is pronunciation only, I am not sure of correct syllables.)</w:t>
        <w:br/>
        <w:t>Good peace ... to-hi-du (A state of body, mind, and Spirit)</w:t>
        <w:br/>
        <w:t>What is your name? ... ga-do-de-tsa do</w:t>
        <w:br/>
        <w:t>(Your name) is my name, My name is ... da-qua-dov (your name)</w:t>
        <w:br/>
        <w:t>This is (name or object) ... hi- a (name)</w:t>
        <w:br/>
        <w:t>(Name) is his/her name ... du-do (name)</w:t>
        <w:br/>
        <w:t>Where is (name or object) ... ha-tlv...?</w:t>
        <w:br/>
        <w:t>Good for you ... o-s-da-du</w:t>
        <w:br/>
        <w:t>What is this? ... do-i-s-di-hi-na</w:t>
        <w:br/>
        <w:t>What time is it? ... he-la-ya-a-hli-li</w:t>
        <w:br/>
        <w:t>Which is it? ... do-u-sdi</w:t>
        <w:br/>
        <w:t>Where do you live? ... ha-dlv-hi-he-la</w:t>
        <w:br/>
        <w:br/>
        <w:t>Are you Cherokee? ... hi-tsa-la-gi-s</w:t>
        <w:br/>
        <w:t>I don't understand ... tla-i-go-li-ga</w:t>
        <w:br/>
        <w:t>I know some Cherokee ... ga-yo tsi wo-ni tsa-la-gi</w:t>
        <w:br/>
        <w:t>I understand a little Cherokee ... u-s-ti go-li-ga wo-ni tsa-la-gi</w:t>
        <w:br/>
        <w:t>I speak a little Cherokee ... u-s-ti tsi wo-ni tsa-la-gi</w:t>
        <w:br/>
        <w:br/>
      </w:r>
      <w:r>
        <w:rPr>
          <w:b/>
          <w:bCs/>
        </w:rPr>
        <w:t>Days, Months and Time words...</w:t>
      </w:r>
      <w:r>
        <w:rPr/>
        <w:br/>
        <w:t>Days of the Week ... joh-sgoh</w:t>
        <w:br/>
        <w:t>Sunday ... Do-da-gwa-sgv</w:t>
        <w:br/>
        <w:t>Monday ... Do-da-wo-hnv</w:t>
        <w:br/>
        <w:t>Tuesday ... Ta-li-ne-i-ga</w:t>
        <w:br/>
        <w:t>Wednesday ... No-i-ne-i-ga</w:t>
        <w:br/>
        <w:t>Thursday ... Nv-gi-ne-i-ga</w:t>
        <w:br/>
        <w:t>Friday ... Ju-na-gi-lo-sdi</w:t>
        <w:br/>
        <w:t>Saturday ... Do-da-gwi-de-na</w:t>
        <w:br/>
        <w:br/>
        <w:t>January ... Month of the Cold Moon ... du-no-lv-ta-ni</w:t>
        <w:br/>
        <w:t>February ... Month of the Bony Moon ... ka-ga-li</w:t>
        <w:br/>
        <w:t>March ... Month of the Windy Moon ... a-nu-yi</w:t>
        <w:br/>
        <w:t>April ... Month of the Flower Moon ... ka-wa-ni</w:t>
        <w:br/>
        <w:t>May ... Month of the Planting Moon ... a-na-a-gv-ti</w:t>
        <w:br/>
        <w:t>June ... Month of the Green Corn Moon ... de-ha-lu-yi</w:t>
        <w:br/>
        <w:t>July ... Month of the Ripe Corn Moon ... gu-ye-quo-ni</w:t>
        <w:br/>
        <w:t>August ... Month of the End of the Fruit Moon ... ga-lo-ni-i</w:t>
        <w:br/>
        <w:t>September ... Month of the Nut Moon ... du-li-i-s-di</w:t>
        <w:br/>
        <w:t>October ... Month of the Harvest Moon ... du-ni-nv-di</w:t>
        <w:br/>
        <w:t>November ... Month of the Trading Moon ... nu-da-de-qua</w:t>
        <w:br/>
        <w:t>December ... Month of the Snow Moon ... v-s-gi-ga</w:t>
        <w:br/>
        <w:br/>
        <w:t>after ... u-lo-so-nv</w:t>
        <w:br/>
        <w:t>daytime ... i-`ga</w:t>
        <w:br/>
        <w:t>evening ... sv-hi-ye-yi</w:t>
        <w:br/>
        <w:t>ever ... i-yu-quo</w:t>
        <w:br/>
        <w:t>forever ...i-go-hi-da-quu-ge-sv</w:t>
        <w:br/>
        <w:t>morning ... su-na-le-i</w:t>
        <w:br/>
        <w:t>night ... sv-no-i</w:t>
        <w:br/>
        <w:t>noon ... `i-ga</w:t>
        <w:br/>
        <w:t>now ... nv</w:t>
        <w:br/>
        <w:t>today ... ko-hi-`i-`ga</w:t>
        <w:br/>
        <w:t>tonight ... ko-`hi-u-`sv</w:t>
        <w:br/>
        <w:t>tomorrow ... su-`n-le</w:t>
        <w:br/>
        <w:br/>
      </w:r>
      <w:r>
        <w:rPr>
          <w:b/>
          <w:bCs/>
        </w:rPr>
        <w:t>Numbers ... di-se-s-di</w:t>
      </w:r>
      <w:r>
        <w:rPr/>
        <w:br/>
        <w:t>one ... sa-`qu-u-i</w:t>
        <w:br/>
        <w:t>two ... `ta-`li</w:t>
        <w:br/>
        <w:t>three ... `tso-`i</w:t>
        <w:br/>
        <w:t>four ... `nv-`gi</w:t>
        <w:br/>
        <w:t>five ... `hi-s-`gi</w:t>
        <w:br/>
        <w:t>six ... su-da-`li</w:t>
        <w:br/>
        <w:t>seven ... ga-li-`quo-`gi</w:t>
        <w:br/>
        <w:t>eight ... (t)su-`ne-la</w:t>
        <w:br/>
        <w:t>nine ... `so-`ne-`la</w:t>
        <w:br/>
        <w:t>ten ... s-go-`hi</w:t>
        <w:br/>
        <w:br/>
        <w:t>eleven ... sa-du-i</w:t>
        <w:br/>
        <w:t>twelve ... ta-(li)-di-i</w:t>
        <w:br/>
        <w:t>thirteen ... tso-ga-du-i</w:t>
        <w:br/>
        <w:t>fourteen ... ni-ga-du-i</w:t>
        <w:br/>
        <w:t>fifteen ... s-gi-ga-du-i</w:t>
        <w:br/>
        <w:t>sixteen ... da-la-du</w:t>
        <w:br/>
        <w:t>seventeen- ... ga-(li)-qua-du</w:t>
        <w:br/>
        <w:t>eighteen ... ne-la-du</w:t>
        <w:br/>
        <w:t>nineteen ... so-ne-la-du</w:t>
        <w:br/>
        <w:br/>
        <w:t>twenty ... ta-(li)-s-go-hi</w:t>
        <w:br/>
        <w:t>twenty-one ... ta-(li)-s-go-sa-quu-i</w:t>
        <w:br/>
      </w:r>
      <w:r>
        <w:rPr>
          <w:b/>
          <w:bCs/>
        </w:rPr>
        <w:t>leave off the last syllable of the word twenty and add numbers one to nine</w:t>
      </w:r>
      <w:r>
        <w:rPr/>
        <w:br/>
        <w:t>thirty ... tso-s-go-hi</w:t>
        <w:br/>
        <w:t>forty ... nv-(gi)-s-go-hi</w:t>
        <w:br/>
        <w:t>fifty ... hi-(gi)-s-go-hi</w:t>
        <w:br/>
        <w:t>sixty ... su-da-(li)-s-go-hi</w:t>
        <w:br/>
        <w:t>seventy ... ga-(li)-qua-s-go-hi</w:t>
        <w:br/>
        <w:t>eighty ... ne-(li)-s-go-hi</w:t>
        <w:br/>
        <w:t>ninety ... so-ne-(li)-s-go-hi</w:t>
        <w:br/>
        <w:t>one hundred ... s-go-hi-(tsu)-qui</w:t>
        <w:br/>
      </w:r>
      <w:r>
        <w:rPr>
          <w:b/>
          <w:bCs/>
        </w:rPr>
        <w:t>for numbers thirty to ninety-nine leave off the last syllable (hi) and add numbers one through nine.</w:t>
      </w:r>
      <w:r>
        <w:rPr/>
        <w:br/>
        <w:br/>
      </w:r>
      <w:r>
        <w:rPr>
          <w:b/>
          <w:bCs/>
        </w:rPr>
        <w:t>Colors...</w:t>
      </w:r>
      <w:r>
        <w:rPr/>
        <w:br/>
        <w:t>black ... gv-na-ge-i</w:t>
        <w:br/>
        <w:t>blue ... sa-go-ni-ge-i</w:t>
        <w:br/>
        <w:t>brown ... u-wo-di-ge</w:t>
        <w:br/>
        <w:t>green ... i-tse-i-yu-s-di</w:t>
        <w:br/>
        <w:t>gray ... u-s-go-lv sa-go-ni-ge</w:t>
        <w:br/>
        <w:t>gold ... da-lo-ni-ge-i</w:t>
        <w:br/>
        <w:t>orange ... a-sa-lo-ni-ge</w:t>
        <w:br/>
        <w:t>pink ... gi-ga-ge-i-yu-s-di</w:t>
        <w:br/>
        <w:t>purple ... gi-ge-s-di</w:t>
        <w:br/>
        <w:t>red ... gi-ga-ge</w:t>
        <w:br/>
        <w:t>silver ... a-de-lv u-ne-gv</w:t>
        <w:br/>
        <w:t>white ... u-ne-ga</w:t>
        <w:br/>
        <w:t xml:space="preserve">yellow ... da-lo-ni-ge </w:t>
      </w:r>
    </w:p>
    <w:p>
      <w:pPr>
        <w:pStyle w:val="Normal"/>
        <w:rPr/>
      </w:pPr>
      <w:hyperlink w:anchor="Animals">
        <w:r>
          <w:rPr>
            <w:rStyle w:val="InternetLink"/>
          </w:rPr>
          <w:t>animal names</w:t>
        </w:r>
      </w:hyperlink>
      <w:r>
        <w:rPr/>
        <w:t xml:space="preserve"> § </w:t>
      </w:r>
      <w:hyperlink w:anchor="Nouns">
        <w:r>
          <w:rPr>
            <w:rStyle w:val="InternetLink"/>
          </w:rPr>
          <w:t>nouns</w:t>
        </w:r>
      </w:hyperlink>
      <w:r>
        <w:rPr/>
        <w:t xml:space="preserve"> § </w:t>
      </w:r>
      <w:hyperlink w:anchor="Adjectives">
        <w:r>
          <w:rPr>
            <w:rStyle w:val="InternetLink"/>
          </w:rPr>
          <w:t>adjectives</w:t>
        </w:r>
      </w:hyperlink>
      <w:r>
        <w:rPr/>
        <w:t xml:space="preserve"> § </w:t>
      </w:r>
      <w:hyperlink w:anchor="Verbs">
        <w:r>
          <w:rPr>
            <w:rStyle w:val="InternetLink"/>
          </w:rPr>
          <w:t>verbs</w:t>
        </w:r>
      </w:hyperlink>
      <w:r>
        <w:rPr/>
        <w:t xml:space="preserve"> § </w:t>
      </w:r>
      <w:hyperlink w:anchor="Names">
        <w:r>
          <w:rPr>
            <w:rStyle w:val="InternetLink"/>
          </w:rPr>
          <w:t>names</w:t>
        </w:r>
      </w:hyperlink>
      <w:r>
        <w:rPr/>
        <w:t xml:space="preserve"> § </w:t>
      </w:r>
      <w:hyperlink w:anchor="Miscellaneous">
        <w:r>
          <w:rPr>
            <w:rStyle w:val="InternetLink"/>
          </w:rPr>
          <w:t>miscellaneous items</w:t>
        </w:r>
      </w:hyperlink>
      <w:r>
        <w:rPr/>
        <w:t xml:space="preserve"> § </w:t>
      </w:r>
      <w:hyperlink w:anchor="Pron">
        <w:r>
          <w:rPr>
            <w:rStyle w:val="InternetLink"/>
          </w:rPr>
          <w:t>pronounciation info</w:t>
        </w:r>
      </w:hyperlink>
    </w:p>
    <w:p>
      <w:pPr>
        <w:pStyle w:val="Normal"/>
        <w:jc w:val="center"/>
        <w:rPr/>
      </w:pPr>
      <w:hyperlink w:anchor="Top">
        <w:r>
          <w:rPr>
            <w:rStyle w:val="InternetLink"/>
          </w:rPr>
          <w:t>back to the To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317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17" w:name="Names"/>
      <w:bookmarkStart w:id="18" w:name="Names"/>
    </w:p>
    <w:p>
      <w:pPr>
        <w:pStyle w:val="Normal"/>
        <w:jc w:val="center"/>
        <w:rPr>
          <w:b/>
          <w:b/>
          <w:bCs/>
        </w:rPr>
      </w:pPr>
      <w:bookmarkStart w:id="19" w:name="Names"/>
      <w:r>
        <w:rPr>
          <w:b/>
          <w:bCs/>
        </w:rPr>
        <w:t>Names</w:t>
      </w:r>
      <w:bookmarkEnd w:id="19"/>
    </w:p>
    <w:p>
      <w:pPr>
        <w:pStyle w:val="Normal"/>
        <w:rPr/>
      </w:pPr>
      <w:r>
        <w:rPr/>
        <w:t>Alexandria ... e-li-ga-se-na-da ... pronounced ... a-leeg-s-an-da</w:t>
        <w:br/>
        <w:t>Amber ... a-(mi)-que ... pronounced ... a'm kway</w:t>
        <w:br/>
        <w:t>Amery ... e-me-wi ... pronounced ... a-may-we</w:t>
        <w:br/>
        <w:t>Amy .. e-mi ... pronounced ... a-me</w:t>
        <w:br/>
        <w:t>Anabela ... e-na-que-la ... pronounced a-na-kway-la</w:t>
        <w:br/>
        <w:t>Angel ... e-(ne)-tsa-(la) ... pronounced an-jal</w:t>
        <w:br/>
        <w:t>Angela ... e-(ne)-tsa-la ... pronounced an-ja-la</w:t>
        <w:br/>
        <w:t>Angie ... e-ni-tsi ... pronounced a-nee-ge</w:t>
        <w:br/>
        <w:t>Anita ... a-ni-ta ... pronounced ah-nee-ta</w:t>
        <w:br/>
        <w:t>Annie or Anne ... e ni ... pronounced ... a nee</w:t>
        <w:br/>
        <w:t>Austin ... o-s-ta (ni) ... pronounced ... os-tan</w:t>
        <w:br/>
        <w:br/>
        <w:t>Barbara ... qua-qua-a ... pronounced kwa-kwa-a</w:t>
        <w:br/>
        <w:t>Becky, Beckie ... que-gi ... pronounced kway-ge</w:t>
        <w:br/>
        <w:t>Bess, Bessie ... que-si ... pronounced kway-see</w:t>
        <w:br/>
        <w:t>Betsy ... que-(ti)-si ... pronounced kwayt-see</w:t>
        <w:br/>
        <w:t>Beverly ... que-qui-li ... pronounced ... kway-kwe-lee</w:t>
        <w:br/>
        <w:t>Bill, Billy ... wi-li ... pronounced ... we-lee</w:t>
        <w:br/>
        <w:t>Brandy ... qua-na-di ... pronounced kwa-na-de</w:t>
        <w:br/>
        <w:t>Brenda ... que-ni-da ... pronounced kway-nee-da</w:t>
        <w:br/>
        <w:t>Bridget ... qui-tsi-ti ... pronounced kwe-ji-te</w:t>
        <w:br/>
        <w:br/>
        <w:t>Camille ... ka-mi-li ... pronounced ... ka-me-lee</w:t>
        <w:br/>
        <w:t>Caren ... ge-qua-ni ... pronounced ... gay-kwa-nee</w:t>
        <w:br/>
        <w:t>Carl ... ka-li ... pronounced ... ka-lee</w:t>
        <w:br/>
        <w:t>Carole ... ka-quo-li pronounced ... ka-kwo-lee</w:t>
        <w:br/>
        <w:t>Carrie ... ge-wi ... pronounced ... gay-we</w:t>
        <w:br/>
        <w:t>Cary ... ge-wi ... pronounced ... gay-we</w:t>
        <w:br/>
        <w:t>Cecil (my Grandfather's name!) ... si-sa-li ... pronounced ... see-sa-lee</w:t>
        <w:br/>
        <w:t>Cecilia ... sa-si-li ... pronounced ... sa-see-lee</w:t>
        <w:br/>
        <w:t>Celeste ... sa-le-s-ti ... pronounced ... sa-lay-s-te</w:t>
        <w:br/>
        <w:t>Chad ... tse-di ... pronounced ... jay-de</w:t>
        <w:br/>
        <w:t>Charleen ... tsa-li-na ... pronounced ... ja-lee-na</w:t>
        <w:br/>
        <w:t>Charles ... tsa-li ... pronounced ... ja-lee</w:t>
        <w:br/>
        <w:t>Chris ... qui-si ... pronounced ... kwis</w:t>
        <w:br/>
        <w:t>Chuck ... tsv-gi ... pronounced ... juh-gee</w:t>
        <w:br/>
        <w:t>Cindy ... si-na-ti ... pronounced ... see-na-te</w:t>
        <w:br/>
        <w:t>Clarence ... tla-wa-(ni)-si ... pronounced ... tla-wan-see</w:t>
        <w:br/>
        <w:t>Clark ... tla-gi ... pronounced ... tla-ge</w:t>
        <w:br/>
        <w:t>Claude ... tla-di ... pronounced ... tla-de</w:t>
        <w:br/>
        <w:t>Cliff ... tli-wi ... pronounced ... cli-we</w:t>
        <w:br/>
        <w:t>Clint ... tli-(ni)-ti ... pronounced ... clin-te</w:t>
        <w:br/>
        <w:t>Cornelius ... go-ni-li-v-si ... pronounced ... go-ne-le-uh-si</w:t>
        <w:br/>
        <w:t>Craig ... qua-la-gi ... pronounced ... kwa-la-ge</w:t>
        <w:br/>
        <w:t>Cynthia ... si-(ni)-ti-ya ... pronounced ... seen-te-ya</w:t>
        <w:br/>
        <w:br/>
        <w:t>Daniel ... de-ni-li ... pronounced ... day-ne-lee</w:t>
        <w:br/>
        <w:t>Darrell ... de-wa-(li) ... pronounced ... day-wal</w:t>
        <w:br/>
        <w:t>Debbie ... de-qui ... pronounced ... day-kwe</w:t>
        <w:br/>
        <w:t>Debra ... de-qua ... pronounced ... day-kwa</w:t>
        <w:br/>
        <w:t>Dorothy ... do-quo-ti ... pronounced ... doe-kwo-te</w:t>
        <w:br/>
        <w:br/>
        <w:t>Edoha ... e-do-ha ... means he's walking around</w:t>
        <w:br/>
        <w:t>Elizabeth ... a-li-sa-que-ti ... pronounced a-lee-sa-kway-te</w:t>
        <w:br/>
        <w:t>Ellen ... e-le-ni ... pronounced a-lay-nee</w:t>
        <w:br/>
        <w:t>Emily ... e-me-li pronounced ... a-may-lee</w:t>
        <w:br/>
        <w:t>Emma ... e-ma-i ... pronounced ... a-ma-e</w:t>
        <w:br/>
        <w:t>Eva ... e-wi ... pronounced ... eh-wi</w:t>
        <w:br/>
        <w:br/>
        <w:t>Faith ... we-(ya)-ti ... pronounced ... way-t-te</w:t>
        <w:br/>
        <w:t>Flora ... wa-lo-a ... pronounced ... wa-low-ah</w:t>
        <w:br/>
        <w:t>Fran ... wa-(ni) ... pronounced ... wan</w:t>
        <w:br/>
        <w:t>Frances ... wa-que-si ... pronounced ... wa-kway-see</w:t>
        <w:br/>
        <w:br/>
        <w:t>Gail ... ge-li ... pronounced gay-lee</w:t>
        <w:br/>
        <w:t>Gene ... gi-ni ... pronounced ... ge-ne</w:t>
        <w:br/>
        <w:t>George ... tsa-tsi ... pronounced ... ga-gee</w:t>
        <w:br/>
        <w:t>Gina ... tsi-na ... pronounced ... ji-nae</w:t>
        <w:br/>
        <w:t>Gladys ... tle-da-(si) ... Pronounced ... clay-das</w:t>
        <w:br/>
        <w:t>Grace ... ga-wa-si ... Pronounced ... ga-wah-see</w:t>
        <w:br/>
        <w:br/>
        <w:t>Hannah ... hana ... pronouced ... ha-na</w:t>
        <w:br/>
        <w:t>Heather ... he-da ... pronounced ... hay-da</w:t>
        <w:br/>
        <w:t>Helen ... he-le-ni ... pronounced ... hay-lee-nee</w:t>
        <w:br/>
        <w:t>Honey ... hv-ni-i ... pronounced ... huh-nee-e</w:t>
        <w:br/>
        <w:t>Hope ... ho-qui ... pronounced ... ho-kew</w:t>
        <w:br/>
        <w:br/>
        <w:t>Jack or Jackie ... tse-gi ... pronounced ... jay-ge</w:t>
        <w:br/>
        <w:t>Janet ... tse-ni-ti ... pronounced ... jay-nee-te</w:t>
        <w:br/>
        <w:t>Jessie ... tse-si ... pronounced ... jay-see</w:t>
        <w:br/>
        <w:t>Jesus ... tsi-sa ... pronounced ... ji-sa</w:t>
        <w:br/>
        <w:t>John, Johnny ... tsa-ni ... pronounced ... ja-nee</w:t>
        <w:br/>
        <w:t>John Ross ... gu-wi-s-gu-wi</w:t>
        <w:br/>
        <w:t>Joseph ... tso-se-wi ... pronounced ... jo-say-we</w:t>
        <w:br/>
        <w:t>Joshua ... tsa-si pronounced ... ja-see</w:t>
        <w:br/>
        <w:t>Judy ... tse-di ... pronounced ... jew-de</w:t>
        <w:br/>
        <w:t>Julia ... tsu-li-a Jumper ... di-la-ta-de-gi</w:t>
        <w:br/>
        <w:t>Junaluska ... tsu-nu-lv-hv-s-gi</w:t>
        <w:br/>
        <w:t>June ... de-ha-lu-yi</w:t>
        <w:br/>
        <w:br/>
        <w:t>Kanuga ... ka-nu-g</w:t>
        <w:br/>
        <w:t>Katherine ... ge-ta-wi-(ni) ... prounounced ... gay-te-ween</w:t>
        <w:br/>
        <w:t>Katey ... ge-di ... pronounced ... gay-de</w:t>
        <w:br/>
        <w:t>Kathy ... ge-di-yi Pronounced ... gay-de-ye</w:t>
        <w:br/>
        <w:t>Kina ... ka-yi-ni</w:t>
        <w:br/>
        <w:br/>
        <w:t xml:space="preserve">Laura ... la-qua-a ... pronounced ... la-kwa-ah </w:t>
        <w:br/>
        <w:t>Lisa ... li-sa ... pronounced ... lee-sa</w:t>
        <w:br/>
        <w:t>Little Wolf ... u-s-ti wa-ya</w:t>
        <w:br/>
        <w:t>Little-John ... u-s-di tsa-ni</w:t>
        <w:br/>
        <w:t>Locust ... ka-lo-que-gi-di</w:t>
        <w:br/>
        <w:t>Long ... ga-nv-hi-dv</w:t>
        <w:br/>
        <w:t>Lorraine ... lo-que-(ni) pronounced ... loe-kwayn</w:t>
        <w:br/>
        <w:t>Lowell ... lo-we-li ... pronounced ... loe-way-lee</w:t>
        <w:br/>
        <w:br/>
        <w:t>Mark ... ma-ga ... pronounced .. mah-ga</w:t>
        <w:br/>
        <w:t>Marny ... ma-ni ... pronounced .. mah-nee</w:t>
        <w:br/>
        <w:t>Martha ... ma-di</w:t>
        <w:br/>
        <w:t>Martin ... tsu-tsu</w:t>
        <w:br/>
        <w:t>Mary ... me-li</w:t>
        <w:br/>
        <w:t>Matt ... ma-du ... pronounced ... mah-do</w:t>
        <w:br/>
        <w:t>Mattie ... ma-ti</w:t>
        <w:br/>
        <w:t>Melissa ... mi-li-sa ... pronounced ... me-lee-sa</w:t>
        <w:br/>
        <w:t>Meredith ... me-qui-di-ta ... pronounced ... may-kwee-de-tah</w:t>
        <w:br/>
        <w:t>Mike ... ma-gi ... pronounced ... mah-ge</w:t>
        <w:br/>
        <w:t>Molly ... ma li ... pronounced ... mah-lee</w:t>
        <w:br/>
        <w:br/>
        <w:t>Nancy ... ne-(ni)-si ... pronounced ... nayn-see</w:t>
        <w:br/>
        <w:br/>
        <w:t>Pamela ... que-me-la ... pronounced ... kway-may-la</w:t>
        <w:br/>
        <w:t>Pam ... que-(ma) ... pronounced ... kwaym</w:t>
        <w:br/>
        <w:t>Phillip ... qui-li-gi ... pronounced ... kwe-lee-ge</w:t>
        <w:br/>
        <w:br/>
        <w:t>Rebecca ... que-qua-ga ... pronounced ... kway-kway-ga</w:t>
        <w:br/>
        <w:t>Renee ... que-ne ... pronounced ... kway-nay</w:t>
        <w:br/>
        <w:t>Running-Wolf ... wa-ya a-di-si</w:t>
        <w:br/>
        <w:t>Running-Bear ... yo-nv a-di-si</w:t>
        <w:br/>
        <w:br/>
        <w:t xml:space="preserve">Sandra ... se-(ni)-di-a ... pronounced ... sayn-de-a </w:t>
        <w:br/>
        <w:t>Sara, Sarah ... se-gi ... pronounced ... say-ge</w:t>
        <w:br/>
        <w:t xml:space="preserve">Sequoyah ... si-quo-ya ... what does it mean? There are differing opinions, some say it means 'lame one' or 'pig's foot' in reference to a physical condition. Others say different. Check out the differing view at </w:t>
      </w:r>
      <w:hyperlink r:id="rId2">
        <w:r>
          <w:rPr>
            <w:rStyle w:val="InternetLink"/>
          </w:rPr>
          <w:t>http://www.sunflower.com/~dewatson/dma-ls05.htm</w:t>
        </w:r>
      </w:hyperlink>
      <w:r>
        <w:rPr/>
        <w:br/>
        <w:t>Stan ... s-te-ni ... pronounced ... s-tay-nee</w:t>
        <w:br/>
        <w:t>Standing-deer ... a-wi ga-do-ga</w:t>
        <w:br/>
        <w:t>Susan ... su-sa-(ni) ... pronounced ... sue-san</w:t>
        <w:br/>
        <w:t>Swimmer ... a-yv-i-ni</w:t>
        <w:br/>
        <w:br/>
        <w:t>Tammy ... te-mi ... pronounced ... tay-me</w:t>
        <w:br/>
        <w:t>Tara ... te-wa ... pronounced ... tay-wa</w:t>
        <w:br/>
        <w:t xml:space="preserve">Tennessee ... </w:t>
      </w:r>
      <w:r>
        <w:fldChar w:fldCharType="begin"/>
      </w:r>
      <w:r>
        <w:rPr>
          <w:rStyle w:val="InternetLink"/>
        </w:rPr>
        <w:instrText xml:space="preserve"> HYPERLINK "http://www.state.tn.us/sos/statelib/pubsvs/faq.htm" \l "01"</w:instrText>
      </w:r>
      <w:r>
        <w:rPr>
          <w:rStyle w:val="InternetLink"/>
        </w:rPr>
        <w:fldChar w:fldCharType="separate"/>
      </w:r>
      <w:r>
        <w:rPr>
          <w:rStyle w:val="InternetLink"/>
        </w:rPr>
        <w:t>State FAQ</w:t>
      </w:r>
      <w:r>
        <w:rPr>
          <w:rStyle w:val="InternetLink"/>
        </w:rPr>
        <w:fldChar w:fldCharType="end"/>
      </w:r>
      <w:r>
        <w:rPr/>
        <w:br/>
        <w:t>Teresa ... te-wi-se ... pronounced ... tay-we-sa</w:t>
        <w:br/>
        <w:t>Terry ... te-wi ... Pronounced ... tay-we</w:t>
        <w:br/>
        <w:t>Theresa ... da-qui-sa ... pronounced dah-kwee-sah</w:t>
        <w:br/>
        <w:t>Thomas ... do-ma-si ... pronounced ... doe-mah-see</w:t>
        <w:br/>
        <w:t>Tiny ... ti-ni</w:t>
        <w:br/>
        <w:br/>
        <w:t>Vicki ... wi-gi</w:t>
        <w:br/>
        <w:br/>
        <w:t>Walking Stick ... u-do-la-nv-s-di</w:t>
        <w:br/>
        <w:t>Washington ... wo-si-da-ni</w:t>
        <w:br/>
        <w:t>William ... wi-li-ha-ma ... pronounced ... we-lee-ha-ma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40"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flower.com/~dewatson/dma-ls0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09:00Z</dcterms:created>
  <dc:creator>John</dc:creator>
  <dc:description/>
  <dc:language>en-US</dc:language>
  <cp:lastModifiedBy>John</cp:lastModifiedBy>
  <dcterms:modified xsi:type="dcterms:W3CDTF">2008-10-01T17:21:00Z</dcterms:modified>
  <cp:revision>3</cp:revision>
  <dc:subject/>
  <dc:title/>
</cp:coreProperties>
</file>