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ne, attached is the letter that I sent to Sarah about a week ago, along with the copies of the title history summary, deeds, a topo map and an Assessor’s map. I made a typo on the original deed history page which I corrected on your copy.</w:t>
      </w:r>
    </w:p>
    <w:p>
      <w:pPr>
        <w:pStyle w:val="Normal"/>
        <w:rPr/>
      </w:pPr>
      <w:r>
        <w:rPr/>
        <w:t>I spent some time at Brookside the other day and cleared the brush off of the steps leading up to the house. I noticed some spruce trees that looked like they might have been in front of the house. They are quite tall and over-grown now, but you may recall them. Sadly,  the large old Walnut tree is now gone.</w:t>
      </w:r>
    </w:p>
    <w:p>
      <w:pPr>
        <w:pStyle w:val="Normal"/>
        <w:rPr/>
      </w:pPr>
      <w:r>
        <w:rPr/>
        <w:t>In the photos you can see remnants of the old foundation. The well is still there and looks to be about 15-18 feet deep.</w:t>
      </w:r>
    </w:p>
    <w:p>
      <w:pPr>
        <w:pStyle w:val="Normal"/>
        <w:rPr/>
      </w:pPr>
      <w:r>
        <w:rPr/>
        <w:t>Your property has so much beauty and history associated with it. I really enjoyed our conversation and hearing more about your family and this wonderful property. I will do everything I can to fulfill your family’s wishes to preserve this property and to assure that visitors will learn its interesting histo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hn Gr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5:00Z</dcterms:created>
  <dc:creator>John</dc:creator>
  <dc:description/>
  <dc:language>en-US</dc:language>
  <cp:lastModifiedBy>John</cp:lastModifiedBy>
  <dcterms:modified xsi:type="dcterms:W3CDTF">2008-10-16T19:09:00Z</dcterms:modified>
  <cp:revision>4</cp:revision>
  <dc:subject/>
  <dc:title/>
</cp:coreProperties>
</file>