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I just spoke with Fred Collins this morning. He said he will give an easement! His only requirement is that he be permitted to have a crossing point on the trail that he can pass through (with an ATV I assume). I told him we would put up gates and give him the key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is also willing to consider selling the property, depending on the price. I told him again that the price would be 80 percent of the appraised valu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we go with an easement, he wants to stipulate that if at some future point the property is not used as a trail, the easement would be abolished. That's standar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could handle this several way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ign an easement agreement. This would require no cash out of pocke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ord the $50k grant request to cover the purchase of Fred's property, get it appraised when we have the money, then buy it fee simpl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ign an easement with an option to purchase the property within a specified period of time (1, 3or 5 years). This would probably require the payment of token amount of earnest mone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Option 2 would be my first choice. Ownership is always better than “easement-ship”. There would be no disputes over what is put on the trail, no issues about the boundary between the easement and the non-easement portions of the property, no concerns about reversion if we change the routing of a portion of the trail off of the easemen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 3 would be my second choice. It would give us the trail with no immediate cash required. I don’t know if there would ever be grant money available to purchase a ROW that we already had an easement on, but, we might find a way to make it happen. This option has a risk componen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Option 1 would be my last choice. I don’t know what kind of easement agreements the Daniel Boone National Park had with their property owners, but what I do know is that they lost their easements for the Jenny Wiley Trail and the trail is now nothing but weeds. I recommend we learn from the mistakes of others and avoid repeating them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, the bottom line is, we’re going to the Creek! Let’s celebrate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oh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56:00Z</dcterms:created>
  <dc:creator>John</dc:creator>
  <dc:description/>
  <dc:language>en-US</dc:language>
  <cp:lastModifiedBy>John</cp:lastModifiedBy>
  <dcterms:modified xsi:type="dcterms:W3CDTF">2008-08-01T17:14:00Z</dcterms:modified>
  <cp:revision>2</cp:revision>
  <dc:subject/>
  <dc:title/>
</cp:coreProperties>
</file>