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ly, because you and Dixie have been of significant assistance to us in our efforts to develop a rail-trail  here in Carter County, I thought it appropriate that I share with you a recent recommendation by our County Attorney, Robert Miller.</w:t>
      </w:r>
    </w:p>
    <w:p>
      <w:pPr>
        <w:pStyle w:val="Normal"/>
        <w:rPr/>
      </w:pPr>
      <w:r>
        <w:rPr/>
        <w:t xml:space="preserve">Mr. Miller has advised our County Judge Executive, Charles Wallace, that it is not economically feasible for the county to provide security  or  assume liability for any trail segments which are not collateral with existing county roads. </w:t>
      </w:r>
    </w:p>
    <w:p>
      <w:pPr>
        <w:pStyle w:val="Normal"/>
        <w:rPr/>
      </w:pPr>
      <w:r>
        <w:rPr/>
        <w:t>This decision will have the effect of:</w:t>
      </w:r>
    </w:p>
    <w:p>
      <w:pPr>
        <w:pStyle w:val="Normal"/>
        <w:rPr/>
      </w:pPr>
      <w:r>
        <w:rPr/>
        <w:t>1. Declining the gift to Carter County, in fee simple title, of over 36 acres of forested creek-side land east of Olive Hill which we planed to use as a key rail-trail segment. Our proposed development of this property included extensive side-trails and recreational facilities.</w:t>
      </w:r>
    </w:p>
    <w:p>
      <w:pPr>
        <w:pStyle w:val="Normal"/>
        <w:rPr/>
      </w:pPr>
      <w:r>
        <w:rPr/>
        <w:t>2. Declining a firm offer of some three miles of former CSX right-of-way in the Aden area. This easement in perpetuity would have allowed us to develop a trail with access to several hundred acres of undeveloped woodlands, two natural ponds, three bridges and a railroad tunnel in excellent structural condition.</w:t>
      </w:r>
    </w:p>
    <w:p>
      <w:pPr>
        <w:pStyle w:val="Normal"/>
        <w:rPr/>
      </w:pPr>
      <w:r>
        <w:rPr/>
        <w:t>3. Declining the offer of an easement in perpetuity of a half mile of former CSX right-of-way in the area of the community of Grahn. This property accesses several pristine meadows, scenic limestone cliffs and a large limestone cavern.</w:t>
      </w:r>
    </w:p>
    <w:p>
      <w:pPr>
        <w:pStyle w:val="Normal"/>
        <w:rPr/>
      </w:pPr>
      <w:r>
        <w:rPr/>
        <w:t>4. Terminating on-going efforts to gain public access to some 10 miles of abandoned railroad right-of-way to which CSX  currently holds legal title.</w:t>
      </w:r>
    </w:p>
    <w:p>
      <w:pPr>
        <w:pStyle w:val="Normal"/>
        <w:rPr/>
      </w:pPr>
      <w:r>
        <w:rPr/>
        <w:t>5. Terminating efforts to gain trail easements across some 10 miles of privately owned former CSX right-of-way. This would have allowed us, over time, to create a continuous 37 mile long walk/biking/equestrian trail across Carter County.</w:t>
      </w:r>
    </w:p>
    <w:p>
      <w:pPr>
        <w:pStyle w:val="Normal"/>
        <w:rPr/>
      </w:pPr>
      <w:r>
        <w:rPr/>
        <w:t>Judge Wallace has re-iterated his support for a trail paralleling a county road in the Goodale – Leon area. While this is a quite scenic area, and the trail does cross three railroad trestle bridges, it is an isolated segment and of questionaable  viability as a stand-alone trail.</w:t>
      </w:r>
    </w:p>
    <w:p>
      <w:pPr>
        <w:pStyle w:val="Normal"/>
        <w:rPr/>
      </w:pPr>
      <w:r>
        <w:rPr/>
        <w:t>I will continue in my efforts to re-gain the support of Judge Wallace, Mr. Miller and the Fiscal Court, but as of this date we are pretty much dead in the water.</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0:00Z</dcterms:created>
  <dc:creator>John</dc:creator>
  <dc:description/>
  <dc:language>en-US</dc:language>
  <cp:lastModifiedBy>John</cp:lastModifiedBy>
  <dcterms:modified xsi:type="dcterms:W3CDTF">2008-10-22T14:01:00Z</dcterms:modified>
  <cp:revision>10</cp:revision>
  <dc:subject/>
  <dc:title/>
</cp:coreProperties>
</file>