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Rails-to-TrailsVolunteers Needed</w:t>
      </w:r>
    </w:p>
    <w:p>
      <w:pPr>
        <w:pStyle w:val="Normal"/>
        <w:rPr/>
      </w:pPr>
      <w:r>
        <w:rPr/>
        <w:t xml:space="preserve">The Carter County Rails-to-Trails Committee is seeking volunteers to help with trail clearing and other trail development activities. Committee representative, John Grace, reports that Carter County has received a $50,000 grant from the Governor’s Officefor Local Development (GOLD) to assist in building a walking-biking-equestrian trail in the Hitchins-Leon area just south of Grayson. </w:t>
      </w:r>
    </w:p>
    <w:p>
      <w:pPr>
        <w:pStyle w:val="Normal"/>
        <w:rPr/>
      </w:pPr>
      <w:r>
        <w:rPr/>
        <w:t>The GOLD grant money will be used to begin the re-decking of three old railroad bridges which cross the Little Sandy River near Leon. Engineering for the bridge work is nearly complete and actual construction will begin as soon as a bid for the work has been awarded. Mr. Grace reports that he expects the contract to be advertised within the next couple weeks. Under the GOLD grant guidelines, work on the bridges must be completed by the end of June.</w:t>
      </w:r>
    </w:p>
    <w:p>
      <w:pPr>
        <w:pStyle w:val="Normal"/>
        <w:rPr/>
      </w:pPr>
      <w:r>
        <w:rPr/>
        <w:t>The GOLD grant is being managed by Pati Porter, the Olive Hill Community Development Coordinator. In accepting the grant, Carter County is required to match the value of the grant with donations  of labor and material. Last summer, a number of local volunteers, including some two dozen students from Kentucky Christian University, worked on the trail just east of Leon. The KCU students cleared brush along a half mile section of trail through a wooded area next to EK Railroad Drive, as well as two areas below the bridges which will eventually contain picnic and canoe launching facilities.</w:t>
      </w:r>
    </w:p>
    <w:p>
      <w:pPr>
        <w:pStyle w:val="Normal"/>
        <w:rPr/>
      </w:pPr>
      <w:r>
        <w:rPr/>
        <w:t>Donated trail surfacing material has been put on several sections of the trail, and the County  Road Maintenance department has assisted in the widening of the county road surface so that the trail can safely share the right-of-way. Mr. Grace commented that “Carter County Judge Executive Charles Wallace and County Magistrate Millard Cordle have been strong supporters of our trail development efforts. We can’t thank them enough for their efforts on our behalf.”</w:t>
      </w:r>
    </w:p>
    <w:p>
      <w:pPr>
        <w:pStyle w:val="Normal"/>
        <w:rPr/>
      </w:pPr>
      <w:r>
        <w:rPr/>
        <w:t>Kentucky has a state-wide plan to convert much of the old CSX right-of-way between Lexington and Ashland to multi-use trails.  Although CSX still holds title to portions of the old right-of-way, substantial sections are now privately owned, having been purchased from CSX in the 1990’s. Carter County purchased several miles of right-of-way which are now used as county roads.</w:t>
      </w:r>
    </w:p>
    <w:p>
      <w:pPr>
        <w:pStyle w:val="Normal"/>
        <w:rPr/>
      </w:pPr>
      <w:r>
        <w:rPr/>
        <w:t>The trail segments that are currently being developed generally parallel county roads. “By the end of this summer, we hope to have a useable trail that runs from the old Hitchins High School, west through Leon to the community of Fultz Fork. This is an abititious goal and it will take a lot of volunteer help to accomplish it.” commented Mr. Grace. “If we meet our goal, Carter County will be one of the leaders in the development of this type of trail. Not only will the trail be of great benefit to residents of Carter County,  it is expected to be a significant recreational attraction throughout the region. We have received numerous inquires from equestrian trail rider groups who are interested in Carter County’s trail development efforts.”</w:t>
      </w:r>
    </w:p>
    <w:p>
      <w:pPr>
        <w:pStyle w:val="Normal"/>
        <w:rPr/>
      </w:pPr>
      <w:r>
        <w:rPr/>
        <w:t>“</w:t>
      </w:r>
      <w:r>
        <w:rPr/>
        <w:t>We can use all the volunteer help we can get. We willl provide all the hoes, rakes, shovels and other toosl needed. This is a great opportunity to have some fun in the out doors, while at the same time building something of lasting value to our community.” Mr. Grace observed that high school students might consider trail work as a community service that they might wish to include on their college entrance applications.</w:t>
      </w:r>
    </w:p>
    <w:p>
      <w:pPr>
        <w:pStyle w:val="Normal"/>
        <w:widowControl/>
        <w:bidi w:val="0"/>
        <w:spacing w:lineRule="auto" w:line="276" w:before="0" w:after="200"/>
        <w:rPr/>
      </w:pPr>
      <w:r>
        <w:rPr>
          <w:rFonts w:cs="Calibri"/>
        </w:rPr>
        <w:t xml:space="preserve"> </w:t>
      </w:r>
      <w:r>
        <w:rPr/>
        <w:t>“</w:t>
      </w:r>
      <w:r>
        <w:rPr/>
        <w:t>We have an immediate need for volunteer help and, weather permitting, almost any work schedule can be accomodated”.  Mr. Grace may be reached at (606) 475-1032, or interested volunteers may leave a message with Pati Porter at (606) 286-5533 ext. 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10:00Z</dcterms:created>
  <dc:creator>John</dc:creator>
  <dc:description/>
  <dc:language>en-US</dc:language>
  <cp:lastModifiedBy>John</cp:lastModifiedBy>
  <dcterms:modified xsi:type="dcterms:W3CDTF">2009-04-17T12:55:00Z</dcterms:modified>
  <cp:revision>24</cp:revision>
  <dc:subject/>
  <dc:title/>
</cp:coreProperties>
</file>