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Courier New" w:ascii="Courier New" w:hAnsi="Courier New"/>
          <w:sz w:val="20"/>
          <w:szCs w:val="20"/>
        </w:rPr>
        <w:t>The trail segment which is to be developed shares the old CSX railroad right-of-way with an existing county road. The right-of-way is 100 feet in width, and there is sufficient space available for trails in parallel with the roadway. There will be a safe and substantial separator/median between the trail and the roadway. The trail will accommodate pedestrian, bicycle and equestrian users. Vehicular traffic will be effectively excluded from the trail.</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cs="Courier New" w:ascii="Courier New" w:hAnsi="Courier New"/>
          <w:sz w:val="20"/>
          <w:szCs w:val="20"/>
        </w:rPr>
        <w:t>The trail will begin at the community of Goodale, continue through the community of Leon and terminate at Four Mile. The distance from Goodale to Leon is 1.7 miles. It is .75 miles from Leon to Four Mil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cs="Courier New" w:ascii="Courier New" w:hAnsi="Courier New"/>
          <w:sz w:val="20"/>
          <w:szCs w:val="20"/>
        </w:rPr>
        <w:t>The trail will pass through picturesque rural areas and will pass over three iron railroad trestle bridges, each of which is 150 feet in length.</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The major components of the trail ar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rPr>
          <w:rFonts w:ascii="Courier New" w:hAnsi="Courier New" w:cs="Courier New"/>
          <w:sz w:val="20"/>
          <w:szCs w:val="20"/>
        </w:rPr>
      </w:pPr>
      <w:r>
        <w:rPr>
          <w:rFonts w:cs="Courier New" w:ascii="Courier New" w:hAnsi="Courier New"/>
          <w:sz w:val="20"/>
          <w:szCs w:val="20"/>
        </w:rPr>
        <w:t>Goodale to Bridge 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This is approximately .75 miles. The trail will be paralleling a paved asphalt roadway through a moderately developed area of 40-50 homes. Trail development will involve the widening of the road berm in several areas; grading and surfacing of the trail; signage. A semi-continuous timber or rock barrier will separate the trail from the roadway. Roadway traffic volume here peaks at approximately 10-12 vehicles per hour.</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idge 1 to Bridge 2</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This is approximately .25 miles. The trail will parallel a gravel roadway. Traffic volume here peaks at about 6 vehicles per hour. Trail development will involve the grading of the road berm in several areas; surfacing of the trail; signage. A semi-continuous timber or rock barrier will separate the trail from the roadway.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 parallel hiking trail will be developed which will be approximately eight feet lower than the main road/trail level, through a wooded area (but still within the 100 foot boundary of the original railroad right-of-way). This alternate trail will surfaced with DGA rock and will include extensive historical/nature signag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cs="Courier New" w:ascii="Courier New" w:hAnsi="Courier New"/>
          <w:sz w:val="20"/>
          <w:szCs w:val="20"/>
        </w:rPr>
        <w:t>We will be developing picnic/camping areas below each end of Bridge 2; a canoe launching area; and access to a one mile long side trail along the Little Sandy River (over which Bridge 2 passe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ccess to all side trails and recreation areas will meet ADA requirement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cs="Calibri"/>
        </w:rPr>
        <w:t xml:space="preserve">      </w:t>
      </w:r>
      <w:r>
        <w:rPr/>
        <w:t>Bridge 2 to Bridge 3</w:t>
      </w:r>
    </w:p>
    <w:p>
      <w:pPr>
        <w:pStyle w:val="Normal"/>
        <w:autoSpaceDE w:val="false"/>
        <w:spacing w:lineRule="auto" w:line="240" w:before="0" w:after="0"/>
        <w:rPr/>
      </w:pPr>
      <w:r>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This is approximately .25 miles. The trail will parallel a gravel roadway. Traffic volume here peaks at about 6 vehicles per hour. Trail development will involve the grading of the road berm in several areas; surfacing of the trail; signage. A semi-continuous timber or rock barrier will separate the trail from the roadway.</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 picnic area will be developed below the east end of Bridge 3. There is a short (approximately 15 feet) bridge which passes over a narrow county road at the east end of Bridge 3. A ramp from the main trail down to the level of the crossing road, and thence down to the picnic area, will be create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idge 3 to Leon</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This is approximately .4 miles. The trail will parallel a gravel roadway. Traffic volume here peaks at about 6 vehicles per hour. Trail development will involve the grading of the road berm in several areas; surfacing of the trail; signage. A semi-continuous timber or rock barrier will separate the trail from the roadway.</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n adjoining property owner has offered to provide restroom and parking facilities to trail user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on to Four Mil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cs="Courier New" w:ascii="Courier New" w:hAnsi="Courier New"/>
          <w:sz w:val="20"/>
          <w:szCs w:val="20"/>
        </w:rPr>
        <w:t>This is approximately .75 miles. The trail will use an existing abandoned county roadway, asphalt surfaced, 8 – 10 feet wide. Trail development will involve the grading of the road berm in several areas; vehicle excluder barriers and signag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cs="Courier New" w:ascii="Courier New" w:hAnsi="Courier New"/>
          <w:sz w:val="20"/>
          <w:szCs w:val="20"/>
        </w:rPr>
        <w:t>At Leon the trail will cross a county road and a driveway which gives access to a church and one private residence. About .25 miles from Four Mile the trail will pass over an access road which leads to 3-4 residences in an adjacent hollow.</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jor Project Investment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cs="Courier New" w:ascii="Courier New" w:hAnsi="Courier New"/>
          <w:sz w:val="20"/>
          <w:szCs w:val="20"/>
        </w:rPr>
        <w:t xml:space="preserve">The three iron railroad bridges will be re-decked with wood timbers to permit their use by equestrian and bicycle traffic. Although vehicular traffic will also pass over the bridges, they are relatively short (150’) and traffic is very light (approx. 6 vehicles per hour).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A single raised pedestrian walkway will be added to each bridge. The walkway will meet ADA requirements for width and access. There will be railings on both sides of the walkways. The walkways will be approximately 16 inches above the bridge roadway deck. The present plan is to cantilever the walkway (within the 36 inch limit) off of the existing bridge structur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 walkway will be added to the side of the short bridge just east of Bridge 3. This pedestrian bridge will be approximately 15 feet in length.</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ll bridge work will be designed, specified and supervised by a licensed professional engineer and by relevant Carter County officials and permitting agencies. The development of the picnic and canoeing areas will be done in coordination with the Kentucky Department of Fish and Wildlif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The upgrading of the three existing bridges and the construction of the short pedestrian bridge will be the major expenses of our trail project. The bridges will also be among the trail’s primary amenities and are expected to draw many users to our trail.</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uture Trail Development Opportunitie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cs="Courier New" w:ascii="Courier New" w:hAnsi="Courier New"/>
          <w:sz w:val="20"/>
          <w:szCs w:val="20"/>
        </w:rPr>
        <w:t xml:space="preserve">Although current trail development will end at the community of Four Mile, Carter County is committed to assisting us in developing a trail extending to the community of Fultz Fork, about 1.25 miles away. The County has also given us authority to develop a trail from the town of Hitchins to the eastern end of our current project trail at Goodale. We are also in negotiations with other railroad right-of-way owners which will allow us to extend the trail westerly from Fultz Fork to the community of Grahn, a distance of some 2 miles.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31:00Z</dcterms:created>
  <dc:creator>John</dc:creator>
  <dc:description/>
  <cp:keywords/>
  <dc:language>en-US</dc:language>
  <cp:lastModifiedBy>John</cp:lastModifiedBy>
  <dcterms:modified xsi:type="dcterms:W3CDTF">2008-09-10T18:23:00Z</dcterms:modified>
  <cp:revision>29</cp:revision>
  <dc:subject/>
  <dc:title/>
</cp:coreProperties>
</file>