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tencilia-Bold" w:hAnsi="Stencilia-Bold" w:cs="Stencilia-Bold"/>
          <w:sz w:val="96"/>
          <w:szCs w:val="96"/>
        </w:rPr>
      </w:pPr>
      <w:r>
        <w:rPr>
          <w:rFonts w:cs="Stencilia-Bold" w:ascii="Stencilia-Bold" w:hAnsi="Stencilia-Bold"/>
          <w:sz w:val="96"/>
          <w:szCs w:val="96"/>
        </w:rPr>
      </w:r>
    </w:p>
    <w:p>
      <w:pPr>
        <w:pStyle w:val="Normal"/>
        <w:jc w:val="center"/>
        <w:rPr>
          <w:rFonts w:ascii="Stencilia-Bold" w:hAnsi="Stencilia-Bold" w:cs="Stencilia-Bold"/>
          <w:color w:val="DDD9C3"/>
          <w:sz w:val="96"/>
          <w:szCs w:val="96"/>
        </w:rPr>
      </w:pPr>
      <w:r>
        <w:rPr>
          <w:color w:val="D9D9D9"/>
        </w:rPr>
        <w:drawing>
          <wp:inline distT="0" distB="0" distL="0" distR="0">
            <wp:extent cx="1095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encilia-Bold" w:hAnsi="Stencilia-Bold" w:cs="Stencilia-Bold"/>
          <w:color w:val="DDD9C3"/>
          <w:sz w:val="96"/>
          <w:szCs w:val="96"/>
        </w:rPr>
      </w:pPr>
      <w:r>
        <w:rPr>
          <w:rFonts w:cs="Stencilia-Bold" w:ascii="Stencilia-Bold" w:hAnsi="Stencilia-Bold"/>
          <w:color w:val="DDD9C3"/>
          <w:sz w:val="96"/>
          <w:szCs w:val="96"/>
        </w:rPr>
      </w:r>
    </w:p>
    <w:p>
      <w:pPr>
        <w:pStyle w:val="Normal"/>
        <w:jc w:val="center"/>
        <w:rPr>
          <w:rFonts w:ascii="Stencilia-Bold" w:hAnsi="Stencilia-Bold" w:cs="Stencilia-Bold"/>
          <w:color w:val="DDD9C3"/>
          <w:sz w:val="96"/>
          <w:szCs w:val="96"/>
        </w:rPr>
      </w:pPr>
      <w:r>
        <w:rPr>
          <w:rFonts w:cs="Stencilia-Bold" w:ascii="Stencilia-Bold" w:hAnsi="Stencilia-Bold"/>
          <w:color w:val="DDD9C3"/>
          <w:sz w:val="96"/>
          <w:szCs w:val="96"/>
        </w:rPr>
        <w:t>Little</w:t>
      </w:r>
    </w:p>
    <w:p>
      <w:pPr>
        <w:pStyle w:val="Normal"/>
        <w:jc w:val="center"/>
        <w:rPr>
          <w:rFonts w:ascii="Stencilia-Bold" w:hAnsi="Stencilia-Bold" w:cs="Stencilia-Bold"/>
          <w:color w:val="DDD9C3"/>
          <w:sz w:val="96"/>
          <w:szCs w:val="96"/>
        </w:rPr>
      </w:pPr>
      <w:r>
        <w:rPr>
          <w:rFonts w:cs="Stencilia-Bold" w:ascii="Stencilia-Bold" w:hAnsi="Stencilia-Bold"/>
          <w:color w:val="DDD9C3"/>
          <w:sz w:val="96"/>
          <w:szCs w:val="96"/>
        </w:rPr>
        <w:t>Sandy</w:t>
      </w:r>
    </w:p>
    <w:p>
      <w:pPr>
        <w:pStyle w:val="Normal"/>
        <w:jc w:val="center"/>
        <w:rPr>
          <w:rFonts w:ascii="Stencilia-Bold" w:hAnsi="Stencilia-Bold" w:cs="Stencilia-Bold"/>
          <w:color w:val="DDD9C3"/>
          <w:sz w:val="96"/>
          <w:szCs w:val="96"/>
        </w:rPr>
      </w:pPr>
      <w:r>
        <w:rPr>
          <w:rFonts w:cs="Stencilia-Bold" w:ascii="Stencilia-Bold" w:hAnsi="Stencilia-Bold"/>
          <w:color w:val="DDD9C3"/>
          <w:sz w:val="96"/>
          <w:szCs w:val="96"/>
        </w:rPr>
        <w:t>River</w:t>
      </w:r>
    </w:p>
    <w:p>
      <w:pPr>
        <w:pStyle w:val="Normal"/>
        <w:jc w:val="center"/>
        <w:rPr>
          <w:rFonts w:ascii="Stencilia-Bold" w:hAnsi="Stencilia-Bold" w:cs="Stencilia-Bold"/>
          <w:color w:val="DDD9C3"/>
          <w:sz w:val="96"/>
          <w:szCs w:val="96"/>
        </w:rPr>
      </w:pPr>
      <w:r>
        <w:rPr>
          <w:rFonts w:cs="Stencilia-Bold" w:ascii="Stencilia-Bold" w:hAnsi="Stencilia-Bold"/>
          <w:color w:val="DDD9C3"/>
          <w:sz w:val="96"/>
          <w:szCs w:val="96"/>
        </w:rPr>
        <w:t>Trail</w:t>
      </w:r>
    </w:p>
    <w:p>
      <w:pPr>
        <w:pStyle w:val="Normal"/>
        <w:spacing w:before="0" w:after="200"/>
        <w:rPr>
          <w:rFonts w:ascii="Stencilia-Bold" w:hAnsi="Stencilia-Bold" w:cs="Stencilia-Bold"/>
          <w:color w:val="DDD9C3"/>
          <w:sz w:val="96"/>
          <w:szCs w:val="96"/>
        </w:rPr>
      </w:pPr>
      <w:r>
        <w:rPr>
          <w:rFonts w:cs="Stencilia-Bold" w:ascii="Stencilia-Bold" w:hAnsi="Stencilia-Bold"/>
          <w:color w:val="DDD9C3"/>
          <w:sz w:val="96"/>
          <w:szCs w:val="9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ia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16:00Z</dcterms:created>
  <dc:creator>John</dc:creator>
  <dc:description/>
  <dc:language>en-US</dc:language>
  <cp:lastModifiedBy>John</cp:lastModifiedBy>
  <cp:lastPrinted>2009-04-04T08:45:00Z</cp:lastPrinted>
  <dcterms:modified xsi:type="dcterms:W3CDTF">2009-04-04T12:46:00Z</dcterms:modified>
  <cp:revision>4</cp:revision>
  <dc:subject/>
  <dc:title/>
</cp:coreProperties>
</file>