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l sig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 E. K. Railroad Tra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(10) "Little Sinking Creek Trail"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4)   "Tygart Creek Trail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) “Little Sandy River Trail”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3)  "Cross bridge with caution. Watch for vehicles approaching from behind"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3)   "Caution. Watch for pedestrians on the bridge"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3) "Speed limit 10 mph on the bridge - 5 mph when pedestrians are present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(10) “Please yield the right-of-way to pedestrians, bike riders and horse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s needed)      "Fultz 3 miles"  "Fultz 2 miles" etc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3)  "Be a good neighbor. Please do not leave the marked trail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s needed)      "Be a good neighbor, please take refuse with you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)      "Become a trail volunteer: 286-5533 ext. 22"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as needed) "Bicyclists, please alert pedestrians when passing from behind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s needed)      "Walk to the right, ride to the left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)      "Cell phone access point"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ttle Sandy River Tra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57650" cy="400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095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8145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095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ution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Little Sandy River Trai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his Trail is Under Construc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UR BRIDGES HAVE NO GUARDRAIL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These Bridges are </w:t>
      </w:r>
      <w:r>
        <w:rPr>
          <w:b/>
          <w:sz w:val="72"/>
          <w:szCs w:val="72"/>
        </w:rPr>
        <w:t>Unsafe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For Young </w:t>
      </w:r>
      <w:r>
        <w:rPr>
          <w:b/>
          <w:sz w:val="72"/>
          <w:szCs w:val="72"/>
        </w:rPr>
        <w:t>Child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utio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81450" cy="400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Little Sandy River Tra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57650" cy="400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ttle Sandy River Trai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ou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ittle Sandy Creek Trai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iking, biking and equestrian trail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or the people of Carter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is trail will eventually extend along the old CSX right-of-way from Hitchens to Fultz Fork. Our trail will have restroom facilities, benches, picnic areas, boat launching facilities and links to side trails throughout our wonderfu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er County country-s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is trail is made possible b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er Co.  Judge Executive Charles Walla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unty Maintenance Manager Larry McDavi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Magistrates of the Carter County Fiscal Cour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vell Carper, Judy Roark, William Webb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lard Cordle and James Wilbur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e need your help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il clear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ck spread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rete form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phone call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urthouse research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il design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gn mak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act: Pati Porter at 286-5533  ext 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79470" cy="3331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45795" cy="895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40"/>
          <w:szCs w:val="40"/>
        </w:rPr>
        <w:drawing>
          <wp:inline distT="0" distB="0" distL="0" distR="0">
            <wp:extent cx="3161030" cy="3176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6480" cy="752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ttle Sandy River Trail</w:t>
      </w:r>
    </w:p>
    <w:sectPr>
      <w:type w:val="nextPage"/>
      <w:pgSz w:w="12240" w:h="15840"/>
      <w:pgMar w:left="600" w:right="6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26:00Z</dcterms:created>
  <dc:creator>John</dc:creator>
  <dc:description/>
  <cp:keywords/>
  <dc:language>en-US</dc:language>
  <cp:lastModifiedBy>John</cp:lastModifiedBy>
  <cp:lastPrinted>2009-03-10T20:09:00Z</cp:lastPrinted>
  <dcterms:modified xsi:type="dcterms:W3CDTF">2009-04-21T11:47:00Z</dcterms:modified>
  <cp:revision>29</cp:revision>
  <dc:subject/>
  <dc:title/>
</cp:coreProperties>
</file>