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ec. 1979  Kate Porter Jackson  Track 3  (daughter of Jim Porter, son of Andrew J. Porter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C:  Your niece has looked up some of the old records then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te:  No, she wanted to look them up.  That is why she wrote to my sister in Montana, Sarah Martin.  What have you got there, _Lillie Baker?  (0:29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C:  Do you know what the name of that road is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te:  Tallyhook?  (00:3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JC:  And she is the daughter of Lucy?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ate:  Lena Baker, and you've got the address.  Tallyhook, Oregon  97141  If you write to her, she can give you more information than all of us put together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JC:  What's your address here?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te:  _____? Sycamore  (1:4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C:  What's the zip cod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ale:  45843?  (2:00)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ate:  I don't remember that, I'd have to look and see.  _____(2:13) said, “Don't you remember?”  I said if you live to be 91 years old, you won't remember either, and go through all I have.  She said, “Well what have you had to go through?”  I said, “Oh nothing.”  I just lost all my brothers and sisters and my mother and my father, my husband and my two sons, two son in laws.  That is plenty to go through with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C:  Can you give me a list of all of your children and grandchildren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ate:  I don't have any grandchildren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C:  You don't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te:  No.  (phone ring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le:  Want me to get it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te:  Y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3:12)  Dale talking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JC:  Who is your oldest child?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ate:  Corinne?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C:  Corinn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te:  She is an Henes now, but she was a Jackson.  ?  (3:2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C:  What was her husband's nam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te:  Earl Hen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C:  How no you spell that last nam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ate:  H E N E 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C:  And she doesn't have any children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te:  N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C:  And they didn't have any ?  (3:45)  (Jeannine's list has a son Earl Henes born 1946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C:  Who is your next child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te:  Well is was Corinne, then I don't know whether Bud comes next or _____ (3:53)  Ya, it was Bu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JC:  Who did Bud marry?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ate:  He wasn't married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C:  Who was your next child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ate:  Let's see.  There was Corinne, then Bud, then Katheryn.  Katheryn Schubert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C:  What was his first nam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te:  Willie (4:33)  -  (5:25)  (conversation about when son in law died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JC:  (5:25)  Who did your sister Bessie marry?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te:  Well, she has been married three tim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C:  Oh she has?  (5:38)  Do you know any of her kids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ate:  (5:51)  Marie Dewey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C:  Where does she liv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te:  I'll have to look for her address.  (6:24)  (Looking for her addres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JC:  (7:00) Do you know what town she lives in?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ate:  Well I swear, I can't remember anything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C: (8:34)  Do you know her husband's names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ate:  She ______ (8:34) out there for a few years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JC:  (9:31)  What about Floyd's children?  Do you know any of them?  </w:t>
      </w:r>
    </w:p>
    <w:p>
      <w:pPr>
        <w:pStyle w:val="Normal"/>
        <w:bidi w:val="0"/>
        <w:jc w:val="left"/>
        <w:rPr/>
      </w:pPr>
      <w:r>
        <w:rPr/>
        <w:t xml:space="preserve">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ahoma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3</Pages>
  <Words>486</Words>
  <CharactersWithSpaces>2609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01:09Z</dcterms:created>
  <dc:creator>JC Porter</dc:creator>
  <dc:description/>
  <dc:language>en-US</dc:language>
  <cp:lastModifiedBy>JC Porter</cp:lastModifiedBy>
  <dcterms:modified xsi:type="dcterms:W3CDTF">2010-04-05T15:03:55Z</dcterms:modified>
  <cp:revision>1</cp:revision>
  <dc:subject/>
  <dc:title/>
</cp:coreProperties>
</file>