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9"/>
        <w:gridCol w:w="2263"/>
        <w:gridCol w:w="2009"/>
        <w:gridCol w:w="581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dams,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3, 186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0, 190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of Gilbert Adams; both killed in mining accid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Gi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30, 187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0, 190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of Allen Adams; both killed in mining accid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6, 184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7, 191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of Louisa Ad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Lous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6, 184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oses Ad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Mos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ber 22, 184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0, 191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usia Adams</w:t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dams, Pol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9, 183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, 190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s Ad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W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0, 188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7, 191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olina Ad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Janie Co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B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4, 185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2, 191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nley, M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6, 185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Mos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6, 189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9. 190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Allen and Dora Shaffer Ad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DAMS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East; turn on Rt 207; cemetery is on a point south side of US 60 and East of Rt 2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37:00Z</dcterms:created>
  <dc:creator> Vicki Gilbert</dc:creator>
  <dc:description/>
  <dc:language>en-US</dc:language>
  <cp:lastModifiedBy> Vicki Gilbert</cp:lastModifiedBy>
  <cp:lastPrinted>2005-07-15T07:36:00Z</cp:lastPrinted>
  <dcterms:modified xsi:type="dcterms:W3CDTF">2005-08-07T21:31:00Z</dcterms:modified>
  <cp:revision>4</cp:revision>
  <dc:subject/>
  <dc:title>Last Name</dc:title>
</cp:coreProperties>
</file>