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2323"/>
        <w:gridCol w:w="2263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arrie M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alton &amp; Nancy Anglin; “It was hard to give thee up, we could scarcely say farewell, for how we loved this little form, no tongue can ever t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lizabeth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abriel &amp; Mary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lla Bramm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briel Penn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n, Gabriel P.               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Gabriel Pe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Brammell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28, 18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briel &amp; Mary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alton &amp; Nancy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 &amp; O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.B.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 O Soldier Brave and Daring, Sleep O Comrade, Kind and True, Sleep Brave Son my own Darling, Laurel Wreaths are Turned for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B.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yde M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amack V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. Ruth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yde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briel P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bram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K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lton B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N. Ru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mack V.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n, Nancy E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lton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alton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Kay Ang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alton Tiberiu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. Anglin; “A Precious One from us has gone, a Voice we Loved is Stilled, a Place is Vacant in our Home, which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Ma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L.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An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7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Ba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Humphr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0 years 4 months 19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Ro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7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Ba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Susannah Harr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Jennie Per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As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.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Charles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sa &amp; Martha H.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Columb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sa &amp; Martha H.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Icabi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sa &amp; Martha H.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21, 1894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Martha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sa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Mary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G. Bellow; Age 72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w, Narciss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sa &amp; Martha H. Bell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dford, Ernest Henry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ggy Anglin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Peggy Angl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Henry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ckenridge, Mary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L. Brecken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ckenridge, W.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. Brecken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ckenridge, W.T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Alonzo B. D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V. Anglin Carna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James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r. Alonzo B. &amp; Mary V. Anglin Carna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Mab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r. Alonzo B. &amp; Mary V. Anglin Carnahan; Age 10 months 18 days; “The Memory of Thy Name Dear One Lies in my Innermost Hear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han, Mary V. Angl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. Alonzo B. Carna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Wi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M. &amp; Mary B. Craycraf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Johnson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A. Cummings; “Tis Hard to give Thee up, We can Scarcely Say Farewell, For how we Loved this Gentle Form, No Tongue can ever T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mings, Louisa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son F. Cummings; Daughter of Henry N. &amp; Nancy E. Cu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ll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 Dear Sister, Take thy Rest, God Called you Home, He Thought it Best, Twas Hard Indeed to Part With Thee, But God’s Strong Arms Supported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nry N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. Curry; “We shall not All Sleep, But We Shall all be Changed, For this Corruptible Must Put on Incorruption, and this Mortal Must Put on Immortalit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Henry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7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Cu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Isabella T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, 21, 18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Wife Your Hast Left us Here Thy Loss we Deeply Feel, But tis God that Hath Bereft us He can all Our Sorrows Hea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Ja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mach Virg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Louisa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8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nry N. &amp; Nancy E. Curry; “Behold God is my salvation I will Trust and not be Afrai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hal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hal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M. &amp; M.B. Cu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ary Eliz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bert S. &amp; Isabella T. Curry; “My Flesh Shall Slumber in the Ground, till the Last Trumpet Joyful Sound then Burst the Chains with Sweet Surprise and in my Savior’s Image Ris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Mienerv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Sister thou has left us but thy lost we deeply feel but tis God that has bereft us he can all our sorrows hea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Nanc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7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S. Cu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Nanc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N. Curry; 56 years 9 months 24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Robert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sabella T. Cu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Talton T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N. &amp; Nancy Curry; “And Jesus Called a Little Child Unto Hi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Esther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. Curt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John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her A. Curt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s, Emory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E. Curti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s, Ruth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ory G. Curti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Columb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cob &amp; Elizabeth A. 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izabeth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ob Everman; Age 39 years 9 months 1 day; “Sleep Mother Dear, and take your Rest God Called you Home, He Thought it Best, Twas Hark Indeed to Part With you but God’s Strong Arm Supported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cob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A. 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cob &amp; Elizabeth A. Everman; “A Precious One from us has Gone, a Voice we Loved is Stilled, a Place is Vacant in our Home which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on, Carrie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B. &amp; Sarah Everm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on, John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B. &amp; Sarah Everm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Bessie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E. Felty; “Loved Ones 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y, Eliza A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C. Fe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Joe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M. Felty; “Loved Ones 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John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Felty; “Not Lost but 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Rac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Felty; “Not Lost but 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Thomas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A. Fe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Charl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Patrick &amp; Sarah Fielding;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He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P. Fraley; “Beloved How I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J.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Fraley; “Beloved How I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Raymond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0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Clev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 &amp; E. 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Morris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hose Love Exceedeth Ours Hath Taken Home Our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Mary Ed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is at Re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Ro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Joseph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Louis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Soul has now Taken its Flight to Mandions of Glory Above, to Mingle with Angels of Light and Dwell in the Kingdom of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Daisy Woma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ravis Texian Kend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ravis and Daisy Kend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Travis Texi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isy Womack Kend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Georg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r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arth has no Sorrow that Heaven cannot Hea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Sara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Memory Shall ever be a Guiding Star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n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 &amp; S. Lowe; “Weep not Mother, Brothers, and Sisters Dear, I am not Dead, but Sleeping here.  My Life was Short as you may see, Prepare Yourselves to Follow me.  She is Gone and like a Pretty Flower, that once in Beauty Bloomed Struck by the Hand of Heavenly Power She Sleeps Beneath the Tomb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ames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opted son of A.N. &amp; S.L.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en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7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Husband, Father, Sweetly Rest thy Toils on Earth are o’er, May Holy Angels Crown thee Blest, Upon that Peaceful Sh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Humphr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A. &amp; N. Mart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2 years 1 month 12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B. T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inda Montgomery;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Bertis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T. &amp; Belle Montgom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Clarin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T. Montgom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E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K. Montgomery; “As a Wife Devoted and as a Mother Affectionate As a Friend E’er Kind and Tru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am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T.K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0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en Montgomery; “Rest Father Rest in Quiet Sleep While Friends in Sorrow O’er Thee Wee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Breeze Felt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8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Clevela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Grace Evely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Janie Ma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Pauli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r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r, Helena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0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r, Thomas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a 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n, Louisa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Po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on, Willia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Po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ames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Scott; Age 40 years; “Thy Memory Shall Ever be a Guiding Star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Lucin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c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gler, Car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W. Spang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gler, Charli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Spang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gler, J.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4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k, Nanc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00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Alvin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P. Thoma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Cora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in B. Thoma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, Jane Cur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mack Virgin; Age 91 years 3 months 19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Flo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izzie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Dear Father and Mother for me, for I am Waiting in Glory for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ohn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W. &amp; M.A. Wom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osephus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Womack; “Tho Lost to Sight to Memory Dea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Lucy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, I Know that my Redeemer Live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us O. Womack; “Thy Memory Shall Ever be a Guiding Star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GLIN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North to Carter/Greenup line, turn right up hill, cemetery is about 2 miles ou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21:00Z</dcterms:created>
  <dc:creator> Vicki Gilbert</dc:creator>
  <dc:description/>
  <dc:language>en-US</dc:language>
  <cp:lastModifiedBy> Vicki Gilbert</cp:lastModifiedBy>
  <cp:lastPrinted>2005-06-24T19:19:00Z</cp:lastPrinted>
  <dcterms:modified xsi:type="dcterms:W3CDTF">2005-08-28T22:54:00Z</dcterms:modified>
  <cp:revision>4</cp:revision>
  <dc:subject/>
  <dc:title>Last Name</dc:title>
</cp:coreProperties>
</file>