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3"/>
        <w:gridCol w:w="2249"/>
        <w:gridCol w:w="2263"/>
        <w:gridCol w:w="522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ddie Loren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??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J.C. &amp; Debbie M. A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dri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0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lm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0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C. &amp; D. M.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Ed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885 – Not sure of last nam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Howar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8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oh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, 17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75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ohn J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8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ucinda C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, 17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September 24, 180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Ollev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2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. Curt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6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homas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nda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William Alber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October 9, 1883 – Age 34 yrs. 21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way, Marth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Thom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9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, Lenginda  P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ex Han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as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Cec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tt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Austr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0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Emm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7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Jam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Rosa Le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2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Nanc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8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9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ey 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st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6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Carl L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George B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ames W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Kathle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irana C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oses F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Natal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Walt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NGLIN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 North to Ky. Rt. 1, turn left on Anglin Hollow. At the fork of the road, turn left; two Anglin cemeteries on the hill to the left of the road, one a little further up the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18:00Z</dcterms:created>
  <dc:creator> Vicki Gilbert</dc:creator>
  <dc:description/>
  <cp:keywords/>
  <dc:language>en-US</dc:language>
  <cp:lastModifiedBy>Vicki Gilbert</cp:lastModifiedBy>
  <cp:lastPrinted>2005-06-29T12:13:00Z</cp:lastPrinted>
  <dcterms:modified xsi:type="dcterms:W3CDTF">2005-06-29T17:14:00Z</dcterms:modified>
  <cp:revision>4</cp:revision>
  <dc:subject/>
  <dc:title>Last Name</dc:title>
</cp:coreProperties>
</file>