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2636"/>
        <w:gridCol w:w="2210"/>
        <w:gridCol w:w="2210"/>
        <w:gridCol w:w="6216"/>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63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1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1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216"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Archer, Barbara Alic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une 14, 1941</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16, 1953</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Our Angel is Gone Hom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Archer, Etti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27, 191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Howard C. Archer; Married May 26, 1927</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rcher, Hartman</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February 14, 1887</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9, 1968</w:t>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Archer, Howard C.</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7, 1905</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July 21, 1977</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Ettie Archer; Married May 26, 1927</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ark, Bell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21, 1898</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24, 1981</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Morton Clark; “There is no Parting in Heav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lark, James M.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2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78</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Thelma M. Clark; Married July 11, 1939</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Clark, Morton</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arch 7, 1876</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0, 1945</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Belle Clark; “Christ is our Hop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ark, Su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10, 1934</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August 28, 1935</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Daughter of Morton &amp; Belle Clark; “She’s Safe at Hom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ark, Thelma M.</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2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James M. Clark; Married July 11, 1939</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ine, Eddi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une 14, 1893</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10, 1955</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Lillie Cline; “Gone but not Forgotten”</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Cline, Lillie</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November 3, 1899</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12, 1952</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Eddie Cline; “She was the Sunshine of Our Hom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ine, Raymond</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15, 1923</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April 6, 1978</w:t>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Cline, Troy</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9, 1949</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14, 1949</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Son of Mr. &amp; Mrs. Raymond Cline; “Budded on Earth to Bloom in Heav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Davis, James T.</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30, 1904</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24, 1984</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Pauline Shumate Davis; “In Loving Memory”</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Davis, Nelli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une 19, 1881</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June 7, 1959</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Wm. H. Davis; “Thy Trials Ended, Thy Rest is W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Davis, Pauline Shumate</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uly 7, 1915</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13, 1989</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James T. Davis; “In Loving Memor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Davis, Russell G.</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8, 1915</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4, 1935</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Taylor Davis; Son of Burton &amp; Reathie Davi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Davis, Taylor</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5, 1848</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27, 1929</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Russell G. Davis</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xml:space="preserve">Davis, Wm. H. </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November 3, 1878</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6, 1943</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Nellie Davis; “Kind &amp; Loving were your ways Faithful, Fond, &amp; True. Tears and Heartache Still Remain Husband Dear for you.”</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King, Ida Bell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3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Clayton W. King; “The Lord is my Shephe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King. Clayton W.</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30</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1987</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Ida Belle King; “The Lord is my Shephe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Osborne, Anna Mae</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889</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63</w:t>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Osborne, Bertha M.</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arch 29, 1907</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rch 12, 1973</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Lan Osborn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sborne, Delpha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22, 1859</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February 7, 1928</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Thy Trails Ended, Thy Rest is W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Osborne, Ed</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89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67</w:t>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Osborne, Infant</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26</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1926</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Child of Lan &amp; Bertha M. Osborne</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Osborne, Lan</w:t>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December 17, 19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9, 1974</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Bertha M. Osborn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pPr>
            <w:r>
              <w:rPr/>
              <w:t>Sparks, William Oscar</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May 22, 1940</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December 22, 2000</w:t>
            </w:r>
          </w:p>
        </w:tc>
        <w:tc>
          <w:tcPr>
            <w:tcW w:w="6216" w:type="dxa"/>
            <w:tcBorders>
              <w:top w:val="single" w:sz="6" w:space="0" w:color="000000"/>
              <w:left w:val="single" w:sz="6" w:space="0" w:color="000000"/>
              <w:bottom w:val="single" w:sz="6" w:space="0" w:color="000000"/>
              <w:right w:val="single" w:sz="12" w:space="0" w:color="000000"/>
            </w:tcBorders>
          </w:tcPr>
          <w:p>
            <w:pPr>
              <w:pStyle w:val="Normal"/>
              <w:jc w:val="both"/>
              <w:rPr/>
            </w:pPr>
            <w:r>
              <w:rPr/>
              <w:t>PFC US Arm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6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62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ARCHER-OSBORNE CEMETERY</w:t>
    </w:r>
  </w:p>
  <w:p>
    <w:pPr>
      <w:pStyle w:val="Header"/>
      <w:jc w:val="center"/>
      <w:rPr>
        <w:sz w:val="28"/>
      </w:rPr>
    </w:pPr>
    <w:r>
      <w:rPr>
        <w:sz w:val="28"/>
      </w:rPr>
      <w:t>Location from Courthouse in Grayson:  US 60 West through Olive Hill, turn left on KY Rt. 174, about 4.3 miles, turn left on Rt. 955 to second driveway on right, take this road to cemetery at top of h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09:00Z</dcterms:created>
  <dc:creator> Vicki Gilbert</dc:creator>
  <dc:description/>
  <cp:keywords/>
  <dc:language>en-US</dc:language>
  <cp:lastModifiedBy>Vicki Gilbert</cp:lastModifiedBy>
  <cp:lastPrinted>2005-07-08T12:05:00Z</cp:lastPrinted>
  <dcterms:modified xsi:type="dcterms:W3CDTF">2005-07-08T17:05:00Z</dcterms:modified>
  <cp:revision>3</cp:revision>
  <dc:subject/>
  <dc:title>Last Name</dc:title>
</cp:coreProperties>
</file>