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96"/>
        <w:gridCol w:w="2103"/>
        <w:gridCol w:w="1863"/>
        <w:gridCol w:w="581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 Emma Ma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Charl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John &amp; Emma Armstro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uc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Daughter of John &amp; Emma Armstro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Amanda Ros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Estill Winst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Son of Amanda Burn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wright, Infan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Child of Mr. &amp; Mrs. Edward Cartwrigh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Sarah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5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18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. McClave; “A precious one from us has g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William M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– Husband of Sarah McClav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, Lucinda Francis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ons, Chester Arther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26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ard E. &amp; Addie Sammo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 childre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 (2 or 3)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</w:t>
            </w:r>
            <w:r>
              <w:rPr/>
              <w:t>13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H. Armstrong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5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7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Haskel Armstrong &amp; Eliza Jane Wat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ARMSTRONG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Olive Hill, turn left of KY Rt. 986 (Ben’s Run Road), go about 2 miles, turn left on Square Lick Road, about 1.5 miles, turn right, cemetery is at bottom of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3:15:00Z</dcterms:created>
  <dc:creator> Vicki Gilbert</dc:creator>
  <dc:description/>
  <dc:language>en-US</dc:language>
  <cp:lastModifiedBy>John</cp:lastModifiedBy>
  <cp:lastPrinted>2004-08-16T21:33:00Z</cp:lastPrinted>
  <dcterms:modified xsi:type="dcterms:W3CDTF">2013-07-03T15:03:00Z</dcterms:modified>
  <cp:revision>5</cp:revision>
  <dc:subject/>
  <dc:title>Last Name</dc:title>
</cp:coreProperties>
</file>