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80"/>
        <w:gridCol w:w="2340"/>
        <w:gridCol w:w="604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h, Dortha M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1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.K. Ash and wif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with the angel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h, Joseph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As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h, Thom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osephine As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ckles, Arthu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1, 1884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2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Brickle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my father’s house are many mansion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earest loved one, we have laid thee in the peaceful grave’s embrace, but thy memory shall be cherished till we see thy heavenly f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Arthu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2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oward and Georgie Butl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s arms to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Carmie B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2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F.M. and Clislia But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Elza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2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oward and Georgie Butl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s arms to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Min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1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ton, Chester 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ton, Harvey 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8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4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ylvena J. Compt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aithful unto their trust even unto death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ton, Martin W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ton, Nancy J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ton, Nettie B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8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. 186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. W. and N. J. Compt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earest love one, we must lay thee on the peaceful grave’s embrace, but thy memory will be cherished till we see thy loving f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ton, Sylvena J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8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4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vey N. Compt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aithful to their trust even unto death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Op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1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mes and Myrtle Coole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Barbara 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8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86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.S. and F.E. Dea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nother sweet flower blossoms in the dews of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Cleoth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2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10 mos.  “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Elisha J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8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0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yrs 5 mos 19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Farlena E. Quall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8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2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nfield Dean   “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Orien 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1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Winfield 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8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3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arlena Dean   “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oard, J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8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2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Arthu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200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Charl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8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5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ynthia Dunc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Cynth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8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96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ie Dunc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Dess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Ess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Infa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ley, Acke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– 189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All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8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nnis Fultz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Denn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63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lie Fultz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G. H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8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5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lvina F. Fultz  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Lul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8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0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fe at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Malvi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8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4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. H. Fultz 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yffe, Car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 Fyff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yffe, Chest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– June 22, 193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yffe, Fran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ma Fyff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yffe, Infa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bly Infant – Only date-June 22, 183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yffe, Margare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– October 9, 193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Sarah 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Amer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8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3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essie 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2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essie 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8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89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ewis 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8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0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ichael 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9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 Vietna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Oliver Perr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8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5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merica Ash Henderson   “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Rebecca 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8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79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Ulysses A. Hender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ur father which art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Ulysses 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6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ebecca E. Hender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ur father which art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Willie 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49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om a world of trouble to a Heaven of rest to sleep in Jesus’ arm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derbrand, Arch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2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sons of John and Bessie Hilderbr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derbrand, Ar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2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sons of John and Bessie Hilderbr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derbrand, Bessie Ma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8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6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Hilderbrand      “Our loved on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derbrand, Joh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8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5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ssie Mae Hilderbrand    “Our loved on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James 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2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ril and Ella Horsle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s arms to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l, Evy Lo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1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Hull   “Gone to be an ange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, Herber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8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899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 A. Large   “Gone to be an ange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, Leah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8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899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Just when we learned to love her most God called her back to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, Mari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8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87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A. Lar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, Nanc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8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0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L. Lar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, Sylvest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 A. Lar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, Thom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8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893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, W. 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8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19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 yrs 5 mos 23 days   Husband of Marinda Lar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Arlie 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4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ggie Ja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3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, Ann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nd, Litha 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8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89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.S. and M. McFarlan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nd, W. J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8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2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tharine McFarlan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till the resurrection mor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ne, Cathar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8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0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J. McFarlane   “Not lost but gone befor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ne, H. 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8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89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J. and Catharine McFarlan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ot lost but gone befor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l, Exyl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Chalm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3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Barney “B.A.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elvina Quall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Charl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Chester 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8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1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aven now returns our treasure, Earth the lovely casket keeps, and the sunbeams long to linger where our son sleep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Claren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8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89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H. and M.V. Quall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David 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8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2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Laura B. Qualls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a brighter home where grief cannot c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Elish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8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0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E. Quall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Gertru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8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89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 H. and M.V. Quall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Gloust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0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rlings we miss you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Hom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2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hrist loved him and took him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I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8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89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Qualls   “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Infa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0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.S. Qualls  “Gone to be an ange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Jam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 H. and M.V. Quall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Jerr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8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1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John 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tha Quall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Laura B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8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39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vid P. Qualls   “I will join thee in that heavenly land, no more to take the parting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Lith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A. Quall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Mella 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0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rlings we miss you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Melvina 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arney Quall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ls, Rafta H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0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rlings we miss you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Ru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0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Sarah Ellen Henders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8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3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isha Quall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Shelby V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1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s arms to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M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8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0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arah Ri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Sara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8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0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 Ri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Sus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8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0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, Nana Bell Q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er, Samuel W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8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7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, Evelye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2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d &amp; Bertie Stone  “God bless our darling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, Len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1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arve &amp; Mary Ston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, Len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, 1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1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arve and Mary Ston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, Nom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2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d &amp; Bertie Stone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From mothers arms to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, Will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91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arve &amp; Mary Stone  “In God we tru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m, Sus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8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0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.D. Swim  “Mother 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Dessie Ma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1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Malisa 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1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ch, Albert 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ven the weariest river winds somewhere safe to sea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ch, Ann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8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2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 M. Welch  “Our mother gone to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ch, Arthur M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lled in Argonne Forest, France World War 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ch, Charles W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ven the weariest river winds somewhere safe to sea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ch, Jessie Le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19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lbert and Hannah Welc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ASH-QUALLS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I-64 West to Olive Hill exit, turn right on Ky Rt 2, take first left on Rt 59 Vanceburg Rd., go about 1 mile, cemetery on right side of road on a hill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3:51:00Z</dcterms:created>
  <dc:creator> Vicki Gilbert</dc:creator>
  <dc:description/>
  <dc:language>en-US</dc:language>
  <cp:lastModifiedBy> Vicki Gilbert</cp:lastModifiedBy>
  <cp:lastPrinted>2005-05-04T23:44:00Z</cp:lastPrinted>
  <dcterms:modified xsi:type="dcterms:W3CDTF">2005-05-15T20:50:00Z</dcterms:modified>
  <cp:revision>3</cp:revision>
  <dc:subject/>
  <dc:title>Last Name</dc:title>
</cp:coreProperties>
</file>