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63"/>
        <w:gridCol w:w="2263"/>
        <w:gridCol w:w="2263"/>
        <w:gridCol w:w="5931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A.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8, 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7, 1951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Sarah Bailey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Blessed are the dead that die in the Lor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A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6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31, 1937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illard Bailey    “Gone but not forgotten”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ailey, Al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October 28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, 1944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y PFC 12 Inf. 4 Inf. Div. World War II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Let our Father’s will be don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Andrew Jacks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2, 18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y 15, 1909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Lucinda Bailey       “At rest with Go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Angeli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, 18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7, 1918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.H. Bailey    “Sleep dear wife and take thy rest, God called you home, he thought it b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Avan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9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3, 1943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ailey, B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ly 17, 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22, 1924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Sampson B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Ber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56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Walter Bailey    “Infinite day excludes the nigh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Carr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2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3, 1983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Sherman Bailey     “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Charles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4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8, 1994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ailey, Darrell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ugust 29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3, 1984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Linda L. B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Edn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4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rch 26, 1911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a and Edney Bailey: “Our daughters together in Heaven”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From mothers arms to the arms of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Effie Mae Harp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5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6, 1961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Samuel B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Elizabeth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, 186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22, 1884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ailey, George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ry E. Bailey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on befor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Goldie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31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y 30, 1914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George and Mary E. Bailey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Hen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8, 18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rch 12, 1900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nother gem in the Saviors crown, another soul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Hen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15, 186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y 21, 1900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James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00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James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7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pril 18, 1951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linda B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John Je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8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y 7, 1948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Juanit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7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February 4, 1944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Leon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3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24, 1908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To bloom with God abov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Lillian Nad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9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September 7, 1921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Walter and Bertha Bailey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She was the sunshine of our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Linda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25, 19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Darrell W. B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Lucinda Mulli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6, 18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February 15, 1913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Andrew Jackson Bailey     “At rest with Jesus”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Malin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2, 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ne 21, 1970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ames W. B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Mar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5, 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February 10, 1907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Mar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75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George D. Bailey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on befor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Mary Robert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6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pril 13, 1963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No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16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5, 1912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a and Edney Bailey: “Our daughters together in Heaven”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Suffer little children to come unto 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Patrick Eug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30, 196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September 30, 1967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Estill and Janice B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Rub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 22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December 30, 2003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illard Bailey    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Ru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30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September 12, 1989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illiam A. B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Samps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4, 186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14, 1940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Bell B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Samu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8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September 30, 1947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Effie B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Samuel “Doc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4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November 1, 1985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Sar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2, 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y 22, 1967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A. T. Bailey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Blessed are the dead that die in the Lor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Sherm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0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5, 1946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Carrie Bailey     “Until we mee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Thoma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4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ne 12, 1989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ST ABN DIV World War II</w:t>
            </w:r>
          </w:p>
          <w:p>
            <w:pPr>
              <w:pStyle w:val="Normal"/>
              <w:jc w:val="both"/>
              <w:rPr/>
            </w:pPr>
            <w:r>
              <w:rPr/>
              <w:t>Wounded in action:  Battle of the Bul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Thurm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0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September 28, 1972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FC Co M 113 Infantry World War 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W.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Wal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52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Bertha Bailey   “Infinite day excludes the nigh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Will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7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9, 1979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usband of Ada Bailey and Ruby Bailey  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n loving memory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y, William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7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February 21, 1993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Ruth B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ker, A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8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20, 1918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Henry Barker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Her cheerful ways, her loving face is a pleasure to recall, she had a kind word for each and died beloved by al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ker, Bob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2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23, 1922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ker, Burl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 15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y 13, 1916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Billy and Ellen Barker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His cheerful ways, his loving face is a pleasure to recall, he had a kind word for each and died beloved by al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ker, Delphia Mosi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18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ker, Ev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8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rch 28, 1916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Henry and Annie Barker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The golden gates were opened, a gentle voice said come, and with a farewell unspoken, she calmly enter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ker, Fle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9, 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18, 1969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ry B. 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ker, G. Cliffo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6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December 25, 1918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James and Maggie Barker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Of such is the kingdom of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ker, George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, 18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December, 1932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ker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5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September 5, 1911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James and Maggie Barker    “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ker, James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2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September 24, 1962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Y PFC US Army World War II    </w:t>
            </w:r>
          </w:p>
          <w:p>
            <w:pPr>
              <w:pStyle w:val="Normal"/>
              <w:jc w:val="both"/>
              <w:rPr/>
            </w:pPr>
            <w:r>
              <w:rPr/>
              <w:t>Husband of Mildred 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ker, Joh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9, 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September 15, 1897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Billy and Ellen Barker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The golden gates were opened, a gentle voice said come, and with a farewell unspoken, he calmly enter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ker, Le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1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27, 1960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ker, Lou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1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September 3, 1916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Billy and Ellen Barker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 precious one from us is gone, a voice we love is still; a place is vacant in our home, that never can be fill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ker,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28, 1977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Loved and remember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ker, Mary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5, 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ne 4, 1929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Flem 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ker, Pheb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, 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ne 5, 1898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ker, Rebecc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5, 18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ne 19, 1933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ion, Carol Ly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0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February 14, 1968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evins, Agn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8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ne 14, 1944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Orville Blevins “She was the sunshine of our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evins, Orville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4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September 11, 1944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Orville and Agnes Blev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ke, Cicero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64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x, Pheb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0, 18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22, 1921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Squire Odem Cox    Age 88 yrs 5 mos 2 days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x, S. 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9, 18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November 7, 1920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Phebe Wallace      Age 84 yrs.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s, Norma Maddix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8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ly 16, 1995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Bord, Pamela Dia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47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ckison, David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4, 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February 13, 1909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Not lost but gone befor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rman, Floyd Orvil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8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February 10, 1951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n God we tru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zier, Dew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2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December 9, 1939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 stone with William and May Frazi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zier, M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26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17, 1974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 stone with William and Dewey Frazi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zier, Noah Ka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25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ugust 31, 1932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Ollie and Madge Frazier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From mothers arms to the arms of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zier, Willi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11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5, 1930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 stone with Dewey and May Frazi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lts, Beth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0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December 25, 1939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Arthur Fults      “Safe in the arms of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lts, Nanc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3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February 17, 1912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cks, James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y 29, 1975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FC US Arm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cks, Julene Maddix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5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November 16, 1976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ntsman, Hett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8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6, 1993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William and Sarah Hunts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ntsman, Sarah Phillip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0, 18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y 20, 1951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illiam Huntsman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She was the sunshine of our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ntsman, Theodore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, 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rch 21, 1949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y PFC 159 Depot Brig World War I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ntsman, V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30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pril 16, 1888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ntsman, Wilbur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5, 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February 19, 1890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ntsman, Willi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4, 18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rch 3, 1923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Sarah Hunts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raham, Char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57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Drinda Ingra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raham, Drin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Charlie Ingra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raham, Rosco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3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ugust 11, 1920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rdon, Jeff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31, 19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31, 1970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ce, Armin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9, 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ugust 15, 1963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ce, Bertha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11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22, 1918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J.B. and Nancy Justi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ce, Jonath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7, 18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November 1, 1929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ce, Nanc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1, 18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ne 29, 1950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pp, Dora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9, 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February 25, 1951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ohn W. Knip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pp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2, 18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ugust 15, 1949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illiam H. Knip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pp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20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Paul Knip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pp, John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7, 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ne 10, 1950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Dora Knip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pp, Lizz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25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September 12, 1912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William and Elizabeth Knipp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Blessed are the dead that die in the Lor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pp, William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16, 18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pril 4, 1925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Elizabeth Knip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, Cobur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30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September 26, 1970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 Army World War II   Husband of Irene Carroll Maddix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, Edi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6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ly 12, 1970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oodrow Madd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, Euri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2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ly 3, 1941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Mr. and Mrs. William Maddix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to be with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, Irene Carro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5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11, 1996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Coburn Maddix</w:t>
            </w:r>
          </w:p>
          <w:p>
            <w:pPr>
              <w:pStyle w:val="Normal"/>
              <w:jc w:val="both"/>
              <w:rPr/>
            </w:pPr>
            <w:r>
              <w:rPr/>
              <w:t>Daughter of Ed and Bertha DeBord Carro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, Jane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7, 19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y 19, 1947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Mr. and Mrs. William Maddix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to be with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, Maggie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8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y 29, 1927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illiam Wesley Maddix    “Thy will be don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, William Wes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7, 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14, 1968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ggie M. Maddix     “Thy will be don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, Woodrow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3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Edith Madd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ard, Charles Ne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0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11, 1944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ard, Hom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5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18, 1937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ard, John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20, 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December 3, 1930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Linda C. Maggard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Sacred to the memory of our dear father and moth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ard, Linda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1, 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ne 28, 1930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ohn H. Maggard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Sacred to the memory of our dear father and moth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iser, Delpha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5, 1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February 23, 1944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Mildred Mosi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iser, Leo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5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pril 28, 1929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Wm and Maud Mosier    “Our darling is 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iser, Linda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9, 19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November 20, 1951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iser, Lydia Loui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21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31, 1945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Mr. and Mrs. Douglas Mosier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Our darling is 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ier, Eva Ro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1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ly 25, 1990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ier, Mau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6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y 5, 1926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illiam Mosi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ier, Willi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4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ly 15, 1944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ud Mosier 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ier, William Les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1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ne 30, 1922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Wm. H. and Maud Mosier   “Gone to live with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len, Darrell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5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6, 1997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Willie and Lena Nole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len, Lena 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9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December 11, 1994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illie E. Nole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len, Marsha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8, 19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pril 18, 1955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Our little ange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len, Willie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7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ly 9, 1988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Lena O. Nolen   Married August 12, 19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illips, Arminta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71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Harvey Phillip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illips, Calvin “Cal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William Phillip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illips, Francis Dicks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6, 18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ne 26, 1904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illips, Harv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, 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2, 1901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Arminta R. Phillip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illips, Willi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7, 18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10, 1909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 C. 40 Ky Infant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nkin, Gracie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9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December 24, 1908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I.B. and Vica T. Rank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froe, David D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3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18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froe, Wilma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8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November 1, 1915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David Dee Renfro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e, Rebecc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2, 18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December 28, 1942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uble stone with Willis Roe   Age 87 yrs 10 mos 28 days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but not forgotten and we feel that our loss is Heavens 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e, Will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1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November 24, 1951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uble stone with Rebecca Roe      “Gone but not forgotten and we feel that our loss is Heavens 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ith, Jasper N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48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pfather of Cicero Cook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ith, Martha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64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her of Cicero Cook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rks, Edi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53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Sherman Spark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rks, Haz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 stone with Henry and Marvella Spark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rks, Hen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 stone with Hazel and Marvella Spark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rks, Marve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 stone with Hazel and Henry Spark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rks, Sherm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45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Edith Spark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pleton, Vicki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0, 19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31, 1948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Mr. and Mrs. Paul Staple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vens, Claude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21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rch 5, 1970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rginia SA US Navy World War II Kore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vens, George Ri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6, 186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rch 21, 1938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John P. and Rebecca Blevins Steven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usband of Massie Holbrook Stevens   “God gave, He took; </w:t>
            </w:r>
          </w:p>
          <w:p>
            <w:pPr>
              <w:pStyle w:val="Normal"/>
              <w:jc w:val="both"/>
              <w:rPr/>
            </w:pPr>
            <w:r>
              <w:rPr/>
              <w:t>He will restore, he doeth all things wel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vens, Gold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7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9, 1970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Perry Stev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vens, Malco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35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Goldie and Perry Stev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vens, Massie Holbroo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, 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December 10, 1946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Pleasant and Mary Jane Barker Holbrook</w:t>
            </w:r>
          </w:p>
          <w:p>
            <w:pPr>
              <w:pStyle w:val="Normal"/>
              <w:jc w:val="both"/>
              <w:rPr/>
            </w:pPr>
            <w:r>
              <w:rPr/>
              <w:t>Wife of George Riley Stevens      “God gave, He took,</w:t>
            </w:r>
          </w:p>
          <w:p>
            <w:pPr>
              <w:pStyle w:val="Normal"/>
              <w:jc w:val="both"/>
              <w:rPr/>
            </w:pPr>
            <w:r>
              <w:rPr/>
              <w:t>He will restore, He doeth all things wel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vens, Per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7, 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pril 16, 1981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Goldie Stev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, Gertrud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3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ne 21, 1974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6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February 16, 1929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R. W. and D. E. Tack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ker, Bertha K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62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ames H. Wal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ker, Infant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ants of James and Bertha Wal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ker, James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49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Bertha K. Wal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ker, James Marcu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2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11, 1999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ugh, E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9, 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December 15, 1960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ugh, Hug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7, 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rch 26, 1937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ugh, Maud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September 12, 1906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ugh, Maur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5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ugh, Micheal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9, 19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September 9, 1946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Earnest and Elizabeth Waug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Adran S.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9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ugust 21, 1923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E. R. and Anna Wilbur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Ann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4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pril 6, 1974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Everett R. Wilburn    “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Everett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5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February 28, 1986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Anna E. Wilburn    “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39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Mr. and Mrs. Arnold Wilburn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sleep in Jesus, blessed though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40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Mr. and Mrs. Arnold Wilburn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sleep in Jesus, blessed though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Malissa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4, 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rch 15, 1957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Thomas M. Wilburn    “But God giveth it a body as it hath pleased Him and to every seed his own bod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Maudie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4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arren E. Wilbur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Thomas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9, 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rch 20, 1937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lissa B. Wilburn   “But God giveth it a body as it hath pleased Him and to every seed his own bod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Vern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7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November 21, 1931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Our sweetest memory will ever linger around the grave where she was lai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Virgil Om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2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ugust 28, 1913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His little feet in the golden street shall never go astra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Warren Ernes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8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ne 9, 1973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y S. Sgt US Army World War II</w:t>
            </w:r>
          </w:p>
          <w:p>
            <w:pPr>
              <w:pStyle w:val="Normal"/>
              <w:jc w:val="both"/>
              <w:rPr/>
            </w:pPr>
            <w:r>
              <w:rPr/>
              <w:t>Husband of Maude W. Wilburn   Married February 12, 19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liams, Marjorie Bai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44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liams, Rose Rah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11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ne 21, 1942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She was the sunshine of our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AILEY CEMETERY - 1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US 60 W 10 miles to Pleasant Valley; turn left on Rt 182 to Grahn about 5 miles to top of Grahn Hill; turn left on Church Ridge Road immediately turning another left to Bailey Cemetery Rd; travel ¼ mile to the end of the road Bailey Cemetery – 2 is also on this roa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1:09:00Z</dcterms:created>
  <dc:creator> Vicki Gilbert</dc:creator>
  <dc:description/>
  <dc:language>en-US</dc:language>
  <cp:lastModifiedBy> Vicki Gilbert</cp:lastModifiedBy>
  <cp:lastPrinted>2005-07-15T09:30:00Z</cp:lastPrinted>
  <dcterms:modified xsi:type="dcterms:W3CDTF">2005-08-04T13:39:00Z</dcterms:modified>
  <cp:revision>4</cp:revision>
  <dc:subject/>
  <dc:title>Last Name</dc:title>
</cp:coreProperties>
</file>