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274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iley, Dora Ellen Knipp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0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7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nt B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Ra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0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86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a Ellen Knipp B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George Edwa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92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November 25, 200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netta F. Bailey Johnson, Wed December 3, 1955, Son of Paris &amp; Nellie Grizzell Johnson, US Air Force, Kore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Inetta F. Baile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3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Edward Johnson, Wed December 3, 195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echter, Betty Maxe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3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enry Schlaechter, Married June 28, 19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laechter, John Hen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3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9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Maxene Schlaechter, Married June 28, 196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ILEY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o Pleasant Valley, turn left of Rt. 182 for 4 miles to Grahn, turn left on Church Ridge Road, turn left on Bailey 2 Cemetery Road, cemetery on right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52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5-29T00:03:00Z</dcterms:modified>
  <cp:revision>3</cp:revision>
  <dc:subject/>
  <dc:title>Last Name</dc:title>
</cp:coreProperties>
</file>