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596"/>
        <w:gridCol w:w="2227"/>
        <w:gridCol w:w="2227"/>
        <w:gridCol w:w="6222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, Brady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9, 1929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4, 1969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PL US Army, Korea; Kentucky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, Clovie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7, 1915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5, 1918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George &amp; Laura Baker; “With Loved Ones in Glory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, Cowan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2, 1877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1, 1902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, Dan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0, 1919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4, 1977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George &amp; Laura Baker, PVT US Army, World War II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, Earl Sr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6, 1924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9, 1994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Irene L. Baker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, George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2, 189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0, 1969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aura Baker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, George Henry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4, 1949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1, 1949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, Irene L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2, 193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0, 1989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arl Baker Sr.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, J.H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2, 183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0, 1911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elissa Baker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, Jack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ebecca Baker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, Laura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1, 189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5, 1966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orge Baker; “Our Trust is in Go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, Melissa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4, 1834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4, 1914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.H. Baker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, Rebecca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ck Baker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, Robert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0, 188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9, 1912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, Tivy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0, 1855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8, 1910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gs, Garnett L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6, 1945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7, 1995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homas Boggs Jr., Married April 21, 1969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gs, Thomas Jr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9, 1946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arnett L. Boggs, Married April 21, 1969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tch, Infant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4, 1974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4, 1974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Danny &amp; Sheila Fitch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Children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children of Alse Hall (drowned); buried in one grav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Jeff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1959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Marion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5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tha Hall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Martha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7, 1875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1, 1910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arion Hall; “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Rhoda E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sley, Juanita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8, 1928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6, 1928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stice, Jackie          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2, 1924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8, 1924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Chead &amp; Velva Kinney Justic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ice, Lydia Harris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5, 1897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916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ead Justice; Married Dec. 25, 1912; daughter of Bud &amp; Mary Harri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ice, Lydia Newman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5, 184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7, 1921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ife of Allison Justic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Norma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6, 1916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Tom &amp; Mary Kiser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man, Albert J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5, 192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7, 1924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man, Della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homas J. Workman; “At Rest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man, Thomas J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ella Workman; “At Rest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59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BAKER CEMETERY-1</w:t>
    </w:r>
  </w:p>
  <w:p>
    <w:pPr>
      <w:pStyle w:val="Header"/>
      <w:jc w:val="center"/>
      <w:rPr/>
    </w:pPr>
    <w:r>
      <w:rPr>
        <w:b/>
        <w:bCs/>
        <w:sz w:val="32"/>
      </w:rPr>
      <w:t xml:space="preserve"> </w:t>
    </w:r>
    <w:r>
      <w:rPr>
        <w:bCs/>
        <w:sz w:val="28"/>
        <w:szCs w:val="28"/>
      </w:rPr>
      <w:t>Location from Courthouse in Grayson:  US 60 W to Rt. 1025, go past West Carter High School to James Chapel, take a sharp right to Prater Road and follow it to Dr. Lewis’s farm. Go past the first James Baker Cemetery on your left, next to Prater Road, further on to a metal gate on the right. Go past a pond and a gray barn and cemetery is out in the woods on a high rise point.</w:t>
    </w:r>
    <w:r>
      <w:rPr>
        <w:sz w:val="28"/>
        <w:szCs w:val="2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17:50:00Z</dcterms:created>
  <dc:creator> Vicki Gilbert</dc:creator>
  <dc:description/>
  <dc:language>en-US</dc:language>
  <cp:lastModifiedBy> Vicki Gilbert</cp:lastModifiedBy>
  <cp:lastPrinted>2005-06-29T13:37:00Z</cp:lastPrinted>
  <dcterms:modified xsi:type="dcterms:W3CDTF">2005-09-25T18:48:00Z</dcterms:modified>
  <cp:revision>5</cp:revision>
  <dc:subject/>
  <dc:title>Last Name</dc:title>
</cp:coreProperties>
</file>