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6"/>
        <w:gridCol w:w="2129"/>
        <w:gridCol w:w="2263"/>
        <w:gridCol w:w="541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Cleo P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1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G. Wash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7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Garne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ker, Iv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a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ames Carce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nia Aline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ames H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achel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Laura Bel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5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Lucy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1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. Wash.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Natha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2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Or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va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Rache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.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S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Stephe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2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Virginia Alin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9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Carcel Ba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Yuri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Ola Baker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9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fad Paul Burch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Wilfad Pau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9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a Baker Burch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rtha Baker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193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onard Lee Tabo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BAKER CEMETERY 2 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 US 60 W to Olive Hill, turn right on Rt. 1025, go past West Carter High School, turn left on Baker Cemetery Road. Cemetery at end of road on ban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3:56:00Z</dcterms:created>
  <dc:creator> Vicki Gilbert</dc:creator>
  <dc:description/>
  <dc:language>en-US</dc:language>
  <cp:lastModifiedBy> Vicki Gilbert</cp:lastModifiedBy>
  <cp:lastPrinted>2005-07-13T10:44:00Z</cp:lastPrinted>
  <dcterms:modified xsi:type="dcterms:W3CDTF">2005-08-06T21:52:00Z</dcterms:modified>
  <cp:revision>5</cp:revision>
  <dc:subject/>
  <dc:title>Last Name</dc:title>
</cp:coreProperties>
</file>