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80"/>
        <w:gridCol w:w="2160"/>
        <w:gridCol w:w="607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232" w:hanging="0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wford, Frances America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anders Crawford, Granddaughter of James Harvey Craw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ames Harve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e Crawford, Grandfather of Frances America Craw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BAKER PLACE CEMETERY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Tygart’s Creek before you get to Carter Caves State Park. (Only directions available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35:00Z</dcterms:created>
  <dc:creator> Vicki Gilbert</dc:creator>
  <dc:description/>
  <cp:keywords/>
  <dc:language>en-US</dc:language>
  <cp:lastModifiedBy>Vicki Gilbert</cp:lastModifiedBy>
  <cp:lastPrinted>2005-07-08T09:45:00Z</cp:lastPrinted>
  <dcterms:modified xsi:type="dcterms:W3CDTF">2005-07-08T14:45:00Z</dcterms:modified>
  <cp:revision>3</cp:revision>
  <dc:subject/>
  <dc:title>Last Name</dc:title>
</cp:coreProperties>
</file>