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159"/>
        <w:gridCol w:w="2109"/>
        <w:gridCol w:w="2109"/>
        <w:gridCol w:w="5915"/>
      </w:tblGrid>
      <w:tr>
        <w:trPr/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Anna Lucille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4, 193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Stanley Wayne Barker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Arlene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, 194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5, 1943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Billy G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6, 194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8, 2003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Garland F. &amp; Frances Knipp Barker; “In God’s Care”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Billy R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3, 194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1, 1941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Carmel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5, 194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6, 1996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dith Jane Easterling Barker; Son of Claude Arnold &amp; Ruby Irene Burton Barker; Married November 15, 1968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Carolyn Sue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ly date December 14, 1952; Wife of Jerry Franklin Barker; “Lord let me be like that white oak on the hill”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Charlotte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5, 195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7, 1951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Claude A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0, 194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5, 1948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Claude Arnold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7, 191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0, 2000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Ruby Irene Burton Barker; Son of William M. &amp; Florence Barker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Clifford J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, 191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5, 1976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Jane Barker; PVT US Army WWII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Donald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, 194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1, 1949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Edith Jane Easterling “Poogey”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6, 195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armel Barker; Daughter of Jimmie &amp; Mary Edith Lawson Easterling; Married November 15, 1968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Florence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5, 188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8, 1970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am M. Barker; “Death is Eternal Life, Why Should we Weep”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Frances Knipp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0, 192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6, 1997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arland F. Barker; “Precious Lord Take My Hand”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Garland F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4, 192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Frances Knipp Barker; Son of William M. &amp; Florence Barker; Masonic Emblem; “Precious Lord Take My Hand”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Grover C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1, 192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, 1944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Y PFC 110 Inf. 28 Div. WWII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Jane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9, 192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lifford J. Barker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Jerry Franklin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ly date November 10, 1954; Husband of Carolyn Sue Barker; Masonic Emblem; “Lord let me be like that white oak on the hill”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Jimmie L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4, 194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August 15, 1954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Mary S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0, 192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7, 1993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Ora F. Barker; Married December 24, 1944; Masonic Emblem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Ora F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4, 190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9, 1988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S. Barker; Married December 24, 1944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Phillip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0, 194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4, 1948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Ruby Irene Burton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6, 191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, 1987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fe of Claude Arnold Barker 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Stanley Wayne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5, 192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, 16, 2003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nna Lucille Barker; CPL US Army WWII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William M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2, 188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6, 1961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Florence Barker; “Death is Eternal Life, Why Should we Weep”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ar, Diana Barker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ly date September 15, 1945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ar, Ra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ly date October 24, 1940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nd, Nicholas Aaron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3, 198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7, 1997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Larry &amp; Valerie Bond; “In God’s Care”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ton, Charles Delbert “Deb”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8, 191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5, 1996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VT US Army WWII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bord, Children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ildren of Sally Debord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bord, Elisa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bord, Ellen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bord, Isaac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0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arah Debord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bord, Sall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bord, Sarah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Isaac Debord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ith, Ryan Tyler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4, 199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3, 1999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ugh, Steven Rae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9, 197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5, 1993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BARKER CEMETERY 2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US 60 West 11 miles to KY Rt. 182 to Grahn hill, turn right on Corey Ridge Road, about 1 mile, turn left on Barker Flats Road; turn left; cemetery is on the hill close to Jerry Barker residence.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7:29:00Z</dcterms:created>
  <dc:creator> Vicki Gilbert</dc:creator>
  <dc:description/>
  <cp:keywords/>
  <dc:language>en-US</dc:language>
  <cp:lastModifiedBy>Vicki Gilbert</cp:lastModifiedBy>
  <cp:lastPrinted>2005-07-08T12:06:00Z</cp:lastPrinted>
  <dcterms:modified xsi:type="dcterms:W3CDTF">2005-07-08T17:06:00Z</dcterms:modified>
  <cp:revision>3</cp:revision>
  <dc:subject/>
  <dc:title>Last Name</dc:title>
</cp:coreProperties>
</file>