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20"/>
        <w:gridCol w:w="2385"/>
        <w:gridCol w:w="49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Eff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91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3, 198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; wife of James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Jam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89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96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; husband of Effie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, Mona Su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94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rold Cain; daughter of James and Effie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, Harol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3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99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ona Su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Danny Ow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95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200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Bertha Ja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93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7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wen Maddix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Owen Wilson “Jimmy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92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96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Tec 5  46   Engr. Const. BN  WWII;   Husband of Bertha Maddix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216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                 </w:t>
    </w:r>
    <w:r>
      <w:rPr>
        <w:b/>
        <w:bCs/>
        <w:sz w:val="32"/>
      </w:rPr>
      <w:tab/>
      <w:t xml:space="preserve">  </w:t>
      <w:tab/>
      <w:t>BARKER CEMETERY-3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Travel south on Rt. 7 approximately 9 miles, turn right on St. Hwy 986. Travel about 4 miles, turn right on St. Hwy 182. Cemetery road is ¼ mile on the left up on hill.  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0:32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5-10T23:04:00Z</dcterms:modified>
  <cp:revision>5</cp:revision>
  <dc:subject/>
  <dc:title>Last Name</dc:title>
</cp:coreProperties>
</file>