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2520"/>
        <w:gridCol w:w="550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Bertha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F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lijah T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8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95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her of Evert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Ever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8, 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98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amima Alice Barker    “We love and miss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 “Bo” El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9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ames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9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4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 PFC 18 BN Repl. Tng. Cen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ker, Jamima Alice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eagraves Johns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9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200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t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effery DeWay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8, 19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8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Evert Jr. and Norma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o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ohn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8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9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5 US Army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ohnny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Josephine Scag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8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5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wife of Elijah T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Lowell (Tom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98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a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del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th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tha Tacke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wife of Elijah T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ry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atild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0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ther of Elijah T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Milliard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8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Paulie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2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/o T.W. &amp; Bertha M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Vir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0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93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Jesus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i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ther of Elijah T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ker, William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rtha M. Barker; Son of Elijah T.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Deasy M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0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; d/o W.H. &amp; Nancy Be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Emily Et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3, 19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9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H. Be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George Dew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3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8, 196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  “Brother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Jame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7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mily Ethe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Luci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3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Budded on earth to bloom in Heaven”  d/o James H. &amp; Emily Be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Nancy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8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9, 194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Jesus”  W/o William H. Bea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Nor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, 199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ar, William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8, 196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Link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9, 18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. 18, 191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nion, Ma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Bes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0, 197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Cejuana 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97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oward and Gail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Denn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7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gs, Ernest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son of Eva Bogg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ster”   “At Rest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Johnny W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20, 1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. 20, 196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Lon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0, 199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O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97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ere is rest in Heav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ggs, Thurm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6, 1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7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Arthur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in Jesus”  Double stone with Emily M. Bry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Carolyn 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5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ne with  Morris E. Bry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Christine 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4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yant, Dixie M.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98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ge 52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ar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9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7, 199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Emily 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thur L. Bry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Li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1, 197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Morris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5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one with Carolyn G. Bry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yant, William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4, 19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99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ixie Bryant     Wed August 26, 19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Anthon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child of Lincoln Bin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Clyd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child of Lincoln Bin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, Sco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child of Lincoln Bin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Bonnie 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8, 19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4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Doll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6, 193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Haz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3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am, Mag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44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Georg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, 19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8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.S. Army Korea     Husband of Lorraine Griff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ffith, Lorrai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Griffith  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izzell, Ros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Debb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6, 196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Basi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 Myrtle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Charles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9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E.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artha 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8, 19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harles R.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nipp, Myrt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 Basil Knipp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Daniel, Dako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fant grandchild of Rosie Bryan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aggs, Abel Millar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5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Helen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R. Smith     Wed December 23, 195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Joseph R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5, 19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200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J. Smith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rks, Leno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0, 195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child of James Hardi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child of James Hardi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s, Chil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child of James Hardin Bark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ab/>
      <w:tab/>
      <w:t>BARKER CEMETERY - 4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: US 60 West 10 miles to Ky. Rt. 182 turn left onto Grahn Road for about 8 miles to Pleasant Hill.  Turn left on Cottonwood Lane for approximately ½ mile.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24:00Z</dcterms:created>
  <dc:creator> Vicki Gilbert</dc:creator>
  <dc:description/>
  <dc:language>en-US</dc:language>
  <cp:lastModifiedBy> Vicki Gilbert</cp:lastModifiedBy>
  <cp:lastPrinted>2005-05-02T18:46:00Z</cp:lastPrinted>
  <dcterms:modified xsi:type="dcterms:W3CDTF">2005-05-15T20:56:00Z</dcterms:modified>
  <cp:revision>6</cp:revision>
  <dc:subject/>
  <dc:title>Last Name</dc:title>
</cp:coreProperties>
</file>