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09"/>
        <w:gridCol w:w="1637"/>
        <w:gridCol w:w="2160"/>
        <w:gridCol w:w="5896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ker, Millard Almie                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0, 19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200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hyllis Ann Webb Barker, Son of Ed &amp; Mary Lee Whitt 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BARKER CEMETERY 5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 to Olive Hill, cross bridge on Ky. 986 (Bens Run Road), go about 3 ½ miles to Ross Chapel. Turn right by church and cemetery is up on the bank on the right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1:58:00Z</dcterms:created>
  <dc:creator> Vicki Gilbert</dc:creator>
  <dc:description/>
  <cp:keywords/>
  <dc:language>en-US</dc:language>
  <cp:lastModifiedBy>Vicki Gilbert</cp:lastModifiedBy>
  <cp:lastPrinted>2005-06-17T13:38:00Z</cp:lastPrinted>
  <dcterms:modified xsi:type="dcterms:W3CDTF">2005-06-17T18:38:00Z</dcterms:modified>
  <cp:revision>3</cp:revision>
  <dc:subject/>
  <dc:title>Last Name</dc:title>
</cp:coreProperties>
</file>