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2160"/>
        <w:gridCol w:w="58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itlin Danie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9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Mary June Bar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200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D. Ro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Robert 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une Barker Ro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RKER CEMETERY - 6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 to Ky Rt 7 South; turn right on Ky Rt. 3295 Rattlesnake Ridge for 3.8 miles; after passing community center, turn left on Carroll Cemetery Rd, go past Carroll cemetery about .2 miles; cemetery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43:00Z</dcterms:created>
  <dc:creator> Vicki Gilbert</dc:creator>
  <dc:description/>
  <cp:keywords/>
  <dc:language>en-US</dc:language>
  <cp:lastModifiedBy>Vicki Gilbert</cp:lastModifiedBy>
  <cp:lastPrinted>2005-07-13T14:04:00Z</cp:lastPrinted>
  <dcterms:modified xsi:type="dcterms:W3CDTF">2005-07-13T19:05:00Z</dcterms:modified>
  <cp:revision>3</cp:revision>
  <dc:subject/>
  <dc:title>Last Name</dc:title>
</cp:coreProperties>
</file>