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3"/>
        <w:gridCol w:w="2223"/>
        <w:gridCol w:w="1676"/>
        <w:gridCol w:w="606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Bur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1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7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d,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Woodrow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 4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RKER CEMETERY - 7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est for 11 miles to Rt. 182 at Pleasant Valley to Grahn; turn right after crossing old railroad bed onto Corey Rd; go about 2 miles to sharp curve to where railroad bridge was removed; turn right on gravel road about .4 mile; cemetery is about 200 ft. on left side of gravel road close to top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22:00Z</dcterms:created>
  <dc:creator> Vicki Gilbert</dc:creator>
  <dc:description/>
  <dc:language>en-US</dc:language>
  <cp:lastModifiedBy> Vicki Gilbert</cp:lastModifiedBy>
  <cp:lastPrinted>2005-07-13T20:20:00Z</cp:lastPrinted>
  <dcterms:modified xsi:type="dcterms:W3CDTF">2005-08-07T21:11:00Z</dcterms:modified>
  <cp:revision>3</cp:revision>
  <dc:subject/>
  <dc:title>Last Name</dc:title>
</cp:coreProperties>
</file>