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520"/>
        <w:gridCol w:w="2520"/>
        <w:gridCol w:w="604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r, Mary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4, 1911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ames Walke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Howar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2, 19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13, 2002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Freda Joy Carroll Owens; “Gone but not forgotten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ens, Freda Jo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ch 8, 19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Howard Owens; “Gone but not forgotten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BARKER-OWENS CEMETERY</w:t>
    </w:r>
  </w:p>
  <w:p>
    <w:pPr>
      <w:pStyle w:val="Header"/>
      <w:jc w:val="center"/>
      <w:rPr>
        <w:sz w:val="28"/>
      </w:rPr>
    </w:pPr>
    <w:r>
      <w:rPr>
        <w:sz w:val="28"/>
      </w:rPr>
      <w:t xml:space="preserve">Location from Courthouse in Grayson: US 60 E to Ky. Rt. 7 South, 8 miles to St. Rt. 3295, turn on Rattlesnake Ridge 2.8 miles; after passing Parsons Cemetery on left there is a road turning left through gate and cemetery is about ½ mile at the end of the road.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3:09:00Z</dcterms:created>
  <dc:creator> Vicki Gilbert</dc:creator>
  <dc:description/>
  <dc:language>en-US</dc:language>
  <cp:lastModifiedBy> Vicki Gilbert</cp:lastModifiedBy>
  <cp:lastPrinted>2005-04-25T19:04:00Z</cp:lastPrinted>
  <dcterms:modified xsi:type="dcterms:W3CDTF">2005-05-15T20:58:00Z</dcterms:modified>
  <cp:revision>3</cp:revision>
  <dc:subject/>
  <dc:title>Last Name</dc:title>
</cp:coreProperties>
</file>