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0"/>
        <w:gridCol w:w="2103"/>
        <w:gridCol w:w="2129"/>
        <w:gridCol w:w="512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nhill, Bert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nhill, Prici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ampbell, Cor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ctober 31, 18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9, 195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Millard Campb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bell, Donal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7, 19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17, 195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bell, Millar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8, 18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, 195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Cora Campb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tles, Ethel M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5, 19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0, 194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Meet me in Heaven”</w:t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uttles, Mallie A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93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tles, Paulin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31, 19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rch 20, 195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tles, Zane Ashley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8, 19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8, 195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ARNHILL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On hill behind westbound rest area on I-64 just east of Grayson, cemetery is located next to the Goble Cemetery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0:35:00Z</dcterms:created>
  <dc:creator> Vicki Gilbert</dc:creator>
  <dc:description/>
  <dc:language>en-US</dc:language>
  <cp:lastModifiedBy> Vicki Gilbert</cp:lastModifiedBy>
  <cp:lastPrinted>2005-06-14T16:35:00Z</cp:lastPrinted>
  <dcterms:modified xsi:type="dcterms:W3CDTF">2005-06-23T17:08:00Z</dcterms:modified>
  <cp:revision>3</cp:revision>
  <dc:subject/>
  <dc:title>Last Name</dc:title>
</cp:coreProperties>
</file>