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143"/>
        <w:gridCol w:w="2143"/>
        <w:gridCol w:w="2263"/>
        <w:gridCol w:w="6268"/>
      </w:tblGrid>
      <w:tr>
        <w:trPr/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6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ys, Alford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ys, Betty R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6, 192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3, 1984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eonard Bays, Jr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Precious Lord take my hand”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ys, Leonard, Jr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4, 192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tty R. Bays       SR US Navy Korea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Precious Lord take my hand”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ys, Nancy E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6, 186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7, 1947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Bays</w:t>
            </w:r>
          </w:p>
        </w:tc>
      </w:tr>
      <w:tr>
        <w:trPr>
          <w:trHeight w:val="345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ays, Nola Mae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89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William and Nancy E. Bays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ys, Tom H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0, 19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6, 1930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L.M. and Mary Bays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ys, William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, 185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1, 1943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ancy E. Bays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Willie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ne, Earl F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, 191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9, 1989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uby Horne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ne, Ruby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8, 19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1, 1998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arl F. Horne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aacs, Hamilton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7, 187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9, 1977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innie Isaacs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hey have gone to the mansions of rest”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aacs, Mabel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0, 19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9, 1913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aacs, Minnie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0, 188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6, 1950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amilton Isaacs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hey have gone to the mansions of rest”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in, Borda A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22, 19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4, 1954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 CPL 883 Air Engr. SO AAF World War II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e, Alford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5, 188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6, 1961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Orba Francis Rice      “At rest”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e, James Paul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opted son of Mr. and Mrs. Alf Rice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od gave, He took, He will restore, he doeth all things well”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e, Orba Francis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6, 189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9, 1962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lford Rice       “At rest”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BAYS CEMETERY</w:t>
    </w:r>
  </w:p>
  <w:p>
    <w:pPr>
      <w:pStyle w:val="Header"/>
      <w:jc w:val="center"/>
      <w:rPr/>
    </w:pPr>
    <w:r>
      <w:rPr>
        <w:b/>
        <w:bCs/>
        <w:sz w:val="32"/>
      </w:rPr>
      <w:t xml:space="preserve"> </w:t>
    </w:r>
    <w:r>
      <w:rPr>
        <w:sz w:val="28"/>
      </w:rPr>
      <w:t>Location from Courthouse in Grayson:  US 60 E to Ky Rt 1 South through Hitchins to Reedville; turn right on Johns Run Cemetery Road; cemetery located in third fenced in area beside the Johns Run Community and King cemeterie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0:25:00Z</dcterms:created>
  <dc:creator> Vicki Gilbert</dc:creator>
  <dc:description/>
  <cp:keywords/>
  <dc:language>en-US</dc:language>
  <cp:lastModifiedBy>Vicki Gilbert</cp:lastModifiedBy>
  <cp:lastPrinted>2005-06-29T15:11:00Z</cp:lastPrinted>
  <dcterms:modified xsi:type="dcterms:W3CDTF">2005-06-29T20:11:00Z</dcterms:modified>
  <cp:revision>3</cp:revision>
  <dc:subject/>
  <dc:title>Last Name</dc:title>
</cp:coreProperties>
</file>