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680"/>
        <w:gridCol w:w="1829"/>
        <w:gridCol w:w="585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Allen Car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Arthur G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2, 18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28, 1896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Jan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Jan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Josephine Stroth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6, 186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. 11, 196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kwith, July Allen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Louis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6, 18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. 30, 189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/o A.G. Beckw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Luc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Luth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Soph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with, W.L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4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23, 192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gy, Anna Lau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. 21, 185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3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ECKWITH CEMETERY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; turn left on Beckwith Branch for about 1 mile; after passing the church about 80 ft. a dirt road turns on right up a hill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29:00Z</dcterms:created>
  <dc:creator> Vicki Gilbert</dc:creator>
  <dc:description/>
  <dc:language>en-US</dc:language>
  <cp:lastModifiedBy> Vicki Gilbert</cp:lastModifiedBy>
  <cp:lastPrinted>2005-07-13T20:28:00Z</cp:lastPrinted>
  <dcterms:modified xsi:type="dcterms:W3CDTF">2005-07-14T16:21:00Z</dcterms:modified>
  <cp:revision>3</cp:revision>
  <dc:subject/>
  <dc:title>Last Name</dc:title>
</cp:coreProperties>
</file>