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900"/>
        <w:gridCol w:w="3600"/>
        <w:gridCol w:w="2520"/>
        <w:gridCol w:w="2385"/>
        <w:gridCol w:w="4923"/>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60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385"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4923"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bbott, Edith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bbott, Infant Daught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2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Ora &amp; Jessie Abbot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bbott, Ora 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Abbott, Raymond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1,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9, 197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KY SM3 USNR WWII</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Effie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att Belle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Homer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30, 191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0, 197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Jarrod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9, 19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4, 200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Jessie F.</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9, 192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9, 200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Lewis 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0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W.O. &amp; R.J. Belle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Lycurt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Rebecc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3, 185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8, 191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Butler Belle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Rub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Russe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Ruby Belle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Watt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Effie M. Bellew</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ellew, William 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2, 184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6, 192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levenger, Mattie Belle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7, 188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5, 191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Beloved Mothe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riswell, Shirley Ma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7, 189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5, 191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Parted on earth but waiting in heav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owling, Gerald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owling, Jessie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6, 189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0, 197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Mom”</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ttleton, Zelia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6,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30, 190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Safe in the arms of Jes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Catheri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85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Chalmer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10, 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 19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C US Army WWII</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Ear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Husban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George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3, 184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3, 192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 little time on earth he spent till God for him his angels sen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Herbert Le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8, 18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0, 197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Buried in an above ground grav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James C.</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6, 187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4, 190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PVT Co. K Sec. Inf. USA</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Mary An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1, 185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8, 192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o her we trust a place is given among the saints with Christ in heav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Mary Jud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 188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8, 196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Buried in an above ground grav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W.J.</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3,18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7, 1862</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ammons, Way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1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s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lace, Susan 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lace,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napToGrid w:val="false"/>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rPr/>
            </w:pPr>
            <w:r>
              <w:rPr/>
            </w:r>
          </w:p>
        </w:tc>
        <w:tc>
          <w:tcPr>
            <w:tcW w:w="49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BELLEW-SAMMONS CEMETERY</w:t>
    </w:r>
  </w:p>
  <w:p>
    <w:pPr>
      <w:pStyle w:val="Header"/>
      <w:jc w:val="center"/>
      <w:rPr>
        <w:sz w:val="28"/>
      </w:rPr>
    </w:pPr>
    <w:r>
      <w:rPr>
        <w:sz w:val="28"/>
      </w:rPr>
      <w:t xml:space="preserve">Location from Courthouse in Grayson: Rt. 7 south to Rt. 3295 (Rattlesnake Ridge), ¼ of mile turn right on Maddox Trail. Go to end of blacktop turn right on gravel road. Travel  approximately 300 feet turn left on gravel road, cemetery  is on top of hill.  </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1:37:00Z</dcterms:created>
  <dc:creator> Vicki Gilbert</dc:creator>
  <dc:description/>
  <dc:language>en-US</dc:language>
  <cp:lastModifiedBy> Vicki Gilbert</cp:lastModifiedBy>
  <cp:lastPrinted>2004-07-20T18:58:00Z</cp:lastPrinted>
  <dcterms:modified xsi:type="dcterms:W3CDTF">2005-06-05T02:01:00Z</dcterms:modified>
  <cp:revision>5</cp:revision>
  <dc:subject/>
  <dc:title>Last Name</dc:title>
</cp:coreProperties>
</file>