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3"/>
        <w:gridCol w:w="1829"/>
        <w:gridCol w:w="644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ans, Eliza L.           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6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83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BENT ORCHARD CEMETERY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Above Aden area near Grahn. No road to this cemetery.  On Saulsberry lands that now belong to Alice Binion.  Approximately 1 mile from old railroad tracks and 1 ½ miles south from Taylor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0:57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5-29T00:04:00Z</dcterms:modified>
  <cp:revision>3</cp:revision>
  <dc:subject/>
  <dc:title>Last Name</dc:title>
</cp:coreProperties>
</file>