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52"/>
        <w:gridCol w:w="1848"/>
        <w:gridCol w:w="2103"/>
        <w:gridCol w:w="615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ry, Creol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llas 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ry, Dalla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reola Berry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rry, Eugene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4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Dallas &amp; Creola 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yers, Berth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ugene &amp; Shirley 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Infants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children of Charles &amp; Wilma Waggoner Spar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ev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3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87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ie Sparks, Daughter of Dallas &amp; Creola Berry,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 </w:t>
    </w:r>
    <w:r>
      <w:rPr>
        <w:b/>
        <w:bCs/>
        <w:sz w:val="32"/>
      </w:rPr>
      <w:t xml:space="preserve">BERRY CEMETERY 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 US 60 E to Ky. Rt. 7 S, turn left on Rt. 773 for about 3 miles. Turn right on Goodale Road, go about .1 mile to Hurricane Hollow. Cemetery about 1 mile on right on side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4:00Z</dcterms:created>
  <dc:creator> Vicki Gilbert</dc:creator>
  <dc:description/>
  <dc:language>en-US</dc:language>
  <cp:lastModifiedBy> Vicki Gilbert</cp:lastModifiedBy>
  <cp:lastPrinted>2005-08-12T13:32:00Z</cp:lastPrinted>
  <dcterms:modified xsi:type="dcterms:W3CDTF">2005-08-12T17:33:00Z</dcterms:modified>
  <cp:revision>4</cp:revision>
  <dc:subject/>
  <dc:title>Last Name</dc:title>
</cp:coreProperties>
</file>