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82"/>
        <w:gridCol w:w="2114"/>
        <w:gridCol w:w="2114"/>
        <w:gridCol w:w="5580"/>
      </w:tblGrid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gs, Charles W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9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3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.I. &amp; Elsie Biggs; “Blessed are the Pure in Heart for They Shall See God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gs, Edna L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4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9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M. Biggs; “Precious Lord take my Hand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gs, Elsi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86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4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. I. Biggs; “Christ is our Hope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gs, George J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Louise Biggs; Son of L.I. &amp; Elsie Biggs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gs, George M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3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20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L. Biggs; “Precious Lord take my Hand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gs, Inies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1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20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gs, J. Edward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89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89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lsie &amp; L.I. Biggs; “Sleeping in Jesus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gs, L.I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86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sie Biggs; “Christ is our Hope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gs, Leonard L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0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5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nies Biggs; Son of L.I. &amp; Elsie Biggs; “In Loving Memory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gs, Mary “Jeannie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4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20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yne J. Biggs; Married December 24, 1985; “In God’s Hands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gs, Ruth Louis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0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9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J. Biggs; “Tending Heaven’s Cattle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gs, Wayne J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4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“Jeannie” Biggs; Married December 24, 1985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Esther Biggs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89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.I. &amp; Elsie Biggs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Clarenc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0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Herb Haney; “Our Darling is Gone but not Forgotten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rton, Mark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7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9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dward Howerton and Mary Biggs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rg, J.C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James McClurg; Co E 40 KY Inf. CSA Shield; Killed in Civil War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rg, Infant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C. McClurg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rg, James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85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59 years; “Meet me in Heaven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rg, Mrs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0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7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cClurg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mer, Connor William Landing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200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20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ruce &amp; Mandy Mallie Palmer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B.J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83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inda Rice; “Gone but not Forgotten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. Lucind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84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.J. Rice; “Gone but not Forgotten”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ert L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3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R. Williams; Son of Clifford Williams and Iona Wagoner; Married May 25, 1957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etty R. Biggs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4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9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rt L. Williams; Daughter of Leonard &amp; Inez Biggs; Married May 25, 1957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IGGS CEMETERY</w:t>
    </w:r>
  </w:p>
  <w:p>
    <w:pPr>
      <w:pStyle w:val="Header"/>
      <w:rPr/>
    </w:pPr>
    <w:r>
      <w:rPr>
        <w:b/>
        <w:bCs/>
        <w:sz w:val="32"/>
      </w:rPr>
      <w:t xml:space="preserve"> </w:t>
    </w:r>
    <w:r>
      <w:rPr>
        <w:sz w:val="28"/>
      </w:rPr>
      <w:t xml:space="preserve">Location from Courthouse in Grayson:  US 60 West through Olive Hill to Globe, turn left past Globe Funeral Home on Biggs Road, follow road to very end, road goes from paved road to gravel to a gravel/grassy lane through a long field, cross bridge and go through a farm gate, cemetery on left of lane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11:00Z</dcterms:created>
  <dc:creator> Vicki Gilbert</dc:creator>
  <dc:description/>
  <cp:keywords/>
  <dc:language>en-US</dc:language>
  <cp:lastModifiedBy>Vicki Gilbert</cp:lastModifiedBy>
  <cp:lastPrinted>2005-07-08T12:08:00Z</cp:lastPrinted>
  <dcterms:modified xsi:type="dcterms:W3CDTF">2005-07-08T17:08:00Z</dcterms:modified>
  <cp:revision>3</cp:revision>
  <dc:subject/>
  <dc:title>Last Name</dc:title>
</cp:coreProperties>
</file>