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6" w:type="dxa"/>
        <w:jc w:val="left"/>
        <w:tblInd w:w="165" w:type="dxa"/>
        <w:tblLayout w:type="fixed"/>
        <w:tblCellMar>
          <w:top w:w="0" w:type="dxa"/>
          <w:left w:w="108" w:type="dxa"/>
          <w:bottom w:w="0" w:type="dxa"/>
          <w:right w:w="108" w:type="dxa"/>
        </w:tblCellMar>
      </w:tblPr>
      <w:tblGrid>
        <w:gridCol w:w="1080"/>
        <w:gridCol w:w="3240"/>
        <w:gridCol w:w="2160"/>
        <w:gridCol w:w="2160"/>
        <w:gridCol w:w="6076"/>
      </w:tblGrid>
      <w:tr>
        <w:trPr/>
        <w:tc>
          <w:tcPr>
            <w:tcW w:w="108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3240"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16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16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6076"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dkins, Ella Middlet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23, 192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28, 200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Ottis E. Adkins, Daughter of Robert L. &amp; Ann Stevens Midd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dkins, Glendal 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23, 194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6, 1966</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Beyond this veil of tears there is life abov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dkins, Ottis 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21, 192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10, 1970</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dkins, Raymond “Ray” J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ly 20, 196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24, 2001</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Raymond &amp; Anna Lorene Middleton Adki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dkins, Raymond L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16, 194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vember 23, 1981</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Anna Lorene Middleton Adkins, “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rker, Arm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20, 19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ly 4, 1916</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Albert S. &amp; Mollie E. Barker, “Gone to live with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rker, Elva Terr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24, 194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18, 1990</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Virgil Barker &amp; Eva Binion, “In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rker, Esti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4, 19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3, 1929</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rker, Garlan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Eva Bin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rker, Garnet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Daughter of Eva Bin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rker, Glend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4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41</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Daughter of Virgil Barker &amp; Eva Bin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rker, Judy An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Daughter of Betty Lou Bark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rker, Mollie 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19, 189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27, 1917</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Albert Barker, “Dwell in the arms of Jesus till the resurrection morn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rker, Nancy 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31, 188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12, 1919</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Let our Father’s will be done, she shines in endless da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rker, Nore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4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41</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Daughter of Virgil Barker &amp; Eva Bin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rker, Ova Perr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24, 194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24, 1943</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Virgil Barker &amp; Eva Bin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rker, Ted Nels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18, 193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31, 196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Virgil Barker &amp; Eva Bin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arker, Virgil “By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3, 19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18, 1944</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Eva Binion Barker,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Eva 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5, 192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5, 1921</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Daughter of Mr. &amp; Mrs. Will Binion, “A little bud of love to bloom with God abov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Abb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Anders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28, 186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13, 1943</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Arli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16, 19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16, 1953</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Bertha Ja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3, 190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Daughter of Lewis &amp; Ellen Binion,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Charli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Edna 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5, 192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vember 13, 1928</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Daughter of Mr. &amp; Mrs. Will Binion, “A little bud of love to bloom with God abov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Eld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5, 19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28, 1977</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Daughter of James Nelson &amp; Emily Frances Binion, “Sweet loving moth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Ell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87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Lewis Bin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Binion, Emily Frances </w:t>
            </w:r>
          </w:p>
          <w:p>
            <w:pPr>
              <w:pStyle w:val="Normal"/>
              <w:rPr/>
            </w:pPr>
            <w:r>
              <w:rPr/>
              <w:t xml:space="preserve">     “</w:t>
            </w:r>
            <w:r>
              <w:rPr/>
              <w:t>Franki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12, 189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vember 29, 1974</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James Nelson Binion, Daughter of Israel &amp; Rena Stephens Holbrook, “Mother’s only sleep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87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Ik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Jackie La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26, 19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26, 1949</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Budded on earth to bloom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Jam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8, 186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22, 1950</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James Elv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25, 190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vember 1, 1978</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1 US Nav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James Nelson “Nel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19, 188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30, 1959</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Emily Frances Binion, Son of John &amp; Martha Sparks Binion, “Christ is my hop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Joh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12, 185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vember 6, 1903</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John J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30, 192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21, 192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Mr. &amp; Mrs. Will Binion, “Another little angel before God’s Heavenly thron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John W.</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30, 189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29, 1956</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Josephi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ebruary 20, 189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15, 198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Rest in pea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Laur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28, 187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6, 1912</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In loving remembrance of my dear wif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Lew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87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43</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Ellen Bin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Maud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ly 14, 19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vember 20, 1981</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Milt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2, 19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20, 1938</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Mure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ly 25, 189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James &amp; Laura Binion, Age 2 yrs. old, “Budded on earth to bloom in Heaven”</w:t>
            </w:r>
          </w:p>
        </w:tc>
      </w:tr>
      <w:tr>
        <w:trPr>
          <w:trHeight w:val="345" w:hRule="atLeast"/>
        </w:trPr>
        <w:tc>
          <w:tcPr>
            <w:tcW w:w="1080"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inion, Susan</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ecember 4, 187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13, 1948</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Susa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82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13, 1891</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Wm. Binion, “Safe in the arms of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W. 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87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William J.</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17, 193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ly 24, 193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Mr. &amp; Mrs. Will Binion, “Our darling one has gone before, to greet us on that blessed sho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inion, W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20, 18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14, 1914</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Susan Binion,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oggs, Eva A. Bin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ebruary 10, 190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ebruary 23, 1972</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Daughter of James Nelson Binion &amp; Emily Frances Holbro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urton, Charlie Milfo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191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urton, Infa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Mag &amp; Elbert Bur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urton, Judy Franc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25, 188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vember 5, 192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Rest in pea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urton,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11, 188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18, 1936</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arroll, Gold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10, 19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31, 1918</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Daughter of Ellis Carroll,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arroll, Hannah Susa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19, 188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30, 1916</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Davis, Deloris Middlet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18, 193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10, 1988</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Fife, Leonard 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5, 189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24, 1981</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Lillie B. Fife, Veteran, World War I,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Fife, Lillie 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3, 19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1, 1990</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Leonard P. Fife,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Fyffe, Jo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14, 19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28, 1991</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Virgie S. Fyffe, PVT US Army, “Precious memori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Fyffe, Virgie 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7, 19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Joe Fyffe, “Precious memori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Garris, Laura 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89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894</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Daughter of G. W. Garris &amp; Wif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ayes, Robert Andrew</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18, 198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23, 2004</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Robert &amp; Trenia Middleton Hayes, Battalion Commander East Carter JROTC, “Freebir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olbrook Gracie 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vember 4, 192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ly 28, 1982</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olbrook, Delphia 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21, 192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8, 1931</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olbrook, Donald Philli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23, 194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24, 1945</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olbrook, Dorothy 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22, 193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14, 1936</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olbrook, Ers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19, 192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12, 1921</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olbrook, Gob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17, 192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24, 1981</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olbrook, Rober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3, 188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ebruary 17, 1969</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Virgie E. Holbro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Holbrook, Virgie 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22, 189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18, 194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Robert Holbro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Huntsman, Judia Frances </w:t>
            </w:r>
          </w:p>
          <w:p>
            <w:pPr>
              <w:pStyle w:val="Normal"/>
              <w:rPr/>
            </w:pPr>
            <w:r>
              <w:rPr/>
              <w:t xml:space="preserve">     “</w:t>
            </w:r>
            <w:r>
              <w:rPr/>
              <w:t>Tol” Bark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2, 193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22, 199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Robert Huntsman, Daughter of Virgil Barker &amp; Eva Binion, “Gone away with a frie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cBride, Cord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28, 191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6, 1981</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cBride, Ottis Elber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194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cBride, Ruby Katheri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194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Alice Lou Koh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11, 193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25, 1997</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Thomas Middleton, Daughter of Charles &amp; Ester Kalven Koher, “Our beloved mother and grandmoth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Am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25, 185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vember 14, 1936</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Elizabeth Middleton, “Our father is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Anni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14, 190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ebruary 10, 1991</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Robert L. Midd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Arnol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ebruary 3, 192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18, 198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Gaythel Middleton, “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Charl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11, 187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10, 1963</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Charma 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28, 192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15, 1996</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Ernest Midd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Cove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23, 187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10, 1927</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Covi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5, 193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24, 1934</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Sam &amp; Grace Midd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Dav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25, 195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Douglas L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29, 197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ly 12, 1998</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Cledith &amp; Helen Walker Middleton, “Gone away with a frie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Elizabet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7, 185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vember 29, 1922</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Amos Middleton, “Our mother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Erne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vember 2, 192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Charma H. Midd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Est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192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1989</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Fran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8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Joe Walter Midd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Gayth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ebruary 15, 192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Arnold Middleton, “In loving memor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George W.</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ly 13, 192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15, 1997</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James &amp; Sarah Sparks Midd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Gra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ly 14, 19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5, 1987</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Sam Midd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Infa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Daughter of Arnold &amp; Gaythel Midd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Infa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Robert &amp; Nancy Midd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Jam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27, 187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24, 195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Joe Walt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8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Frances Midd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John W.</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ebruary 14, 188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29, 1961</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Lee Ro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ebruary 1, 19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ebruary 1, 1949</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Sam &amp; Grace Midd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Mary 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19, 188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16, 1891</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Beloved one farewel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Michael L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ebruary 198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1982</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Nellie 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28, 188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6, 1973</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Asleep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Olive 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13, 19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14, 1998</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William Middleton, Daughter of Emmit &amp; Phoebe Boggs Barker, “In God’s ca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Middleton, Patricia A. </w:t>
            </w:r>
          </w:p>
          <w:p>
            <w:pPr>
              <w:pStyle w:val="Normal"/>
              <w:rPr/>
            </w:pPr>
            <w:r>
              <w:rPr/>
              <w:t xml:space="preserve">     </w:t>
            </w:r>
            <w:r>
              <w:rPr/>
              <w:t>Hamm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8, 195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ebruary 4, 200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Larry Middleton, Daughter of Jack &amp; Martha Light Hamme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Pau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14, 19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15, 1950</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Rita Fa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12, 195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13, 1957</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Daughter of Mr. &amp; Mrs. Sam Midd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Robert 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29, 189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19, 1987</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Annie Midd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Sa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23, 188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25, 1963</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Grace Midd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Sarah</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2, 188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10, 1948</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J.M. Middleton, “Gone but not forgott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2, 192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20, 2001</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Alice Koher Middleton, Son of James &amp; Sarah Sparks Middleton, PVT US Army, World War II</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Willia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0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Olive B. Middleton, “At re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ddleton, William Am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9, 194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20, 1943</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Sam &amp; Grace Middlet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Mitchell, Mand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ly 4, 188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4, 1947</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Anzo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24, 19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11, 1992</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Roy J. Reynolds, Daughter of Israel &amp; Rena Stephens Holbrook, “Gone to live with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Cathle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vember 2, 193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10, 1935</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Clyd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93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Ears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14, 194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16, 1940</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Ell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18, 19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vember 7, 1991</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George Reynold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Flem 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22, 186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vember 30, 1946</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Safe in the arms of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Franki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22, 18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29, 195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Safe in the arms of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Garnet Fay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21, 192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28, 1928</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angel has gone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Georg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ebruary 13, 19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10, 1990</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Ella Reynold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Goldi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17, 193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17, 1930</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Haz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17, 192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22, 1928</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Hazel 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ril 14, 194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Stanley Reynolds, “Victory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Infa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30, 192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30, 1920</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M. &amp; R. Reynold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Infa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27, 192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27, 1921</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M. &amp; R. Reynold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Infa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1, 192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1, 1922</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Son of M. &amp; R. Reynold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Ir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3, 195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3, 1952</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Janet Su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Jud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Lina Lu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22, 195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ly 9, 1967</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In God I trus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Marsha An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5, 197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5, 1971</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Millard L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2, 18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9, 1981</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Resting in pea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Milt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ne 27, 189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22, 1896</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Budded on earth to bloom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Randall Dwayn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11, 195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11, 1955</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Reji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20, 19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ugust 13, 1968</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t>
            </w:r>
            <w:r>
              <w:rPr/>
              <w:t>In rest in Heave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Roy J.</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16, 189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ebruary 25, 1990</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Anzona Reynolds, “Gone to live with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Sheila 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Stanle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26, 193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rch 19, 2005</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Hazel E. Reynolds, Son of Millard &amp; Rejina Holbrook Reynolds, “Victory in Jesu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ynolds, Viol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vember 17, 192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26, 1937</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Daughter of Roy J. &amp; Anzona Reynolds, “Our angel has gone hom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ichmond, Danny Nei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25, 194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Husband of Joyce Ann Richmond,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ichmond, Joyce An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ctober 7, 195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ay 6, 1991</w:t>
            </w:r>
          </w:p>
        </w:tc>
        <w:tc>
          <w:tcPr>
            <w:tcW w:w="6076" w:type="dxa"/>
            <w:tcBorders>
              <w:top w:val="single" w:sz="6" w:space="0" w:color="000000"/>
              <w:left w:val="single" w:sz="6" w:space="0" w:color="000000"/>
              <w:bottom w:val="single" w:sz="6" w:space="0" w:color="000000"/>
              <w:right w:val="single" w:sz="12" w:space="0" w:color="000000"/>
            </w:tcBorders>
          </w:tcPr>
          <w:p>
            <w:pPr>
              <w:pStyle w:val="Normal"/>
              <w:rPr/>
            </w:pPr>
            <w:r>
              <w:rPr/>
              <w:t>Wife of Danny Neil Richmond, “Precious Lord take my ha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mith, Gladys Bin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eptember 25, 19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anuary 17, 1955</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hisman, Jonathan Mar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ly 19, 197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cember 13, 1979</w:t>
            </w:r>
          </w:p>
        </w:tc>
        <w:tc>
          <w:tcPr>
            <w:tcW w:w="60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pPr>
            <w:r>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7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 xml:space="preserve"> </w:t>
    </w:r>
    <w:r>
      <w:rPr>
        <w:b/>
        <w:bCs/>
        <w:sz w:val="32"/>
      </w:rPr>
      <w:t xml:space="preserve">BINION CEMETERY </w:t>
    </w:r>
  </w:p>
  <w:p>
    <w:pPr>
      <w:pStyle w:val="Header"/>
      <w:jc w:val="center"/>
      <w:rPr/>
    </w:pPr>
    <w:r>
      <w:rPr>
        <w:b/>
        <w:bCs/>
        <w:sz w:val="32"/>
      </w:rPr>
      <w:t xml:space="preserve"> </w:t>
    </w:r>
    <w:r>
      <w:rPr>
        <w:sz w:val="28"/>
      </w:rPr>
      <w:t>Location from Courthouse in Grayson:  US 60 W to Olive Hill, cross bridge to Rt. 986 Bens Run Road, go for 8.5 miles, turn right on Rt. 1555 Binion Branch, go about 1.6 miles and turn left on gravel road. Go .4 mile to top of hill to cemetery. (Elliott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15:00Z</dcterms:created>
  <dc:creator> Vicki Gilbert</dc:creator>
  <dc:description/>
  <dc:language>en-US</dc:language>
  <cp:lastModifiedBy> Vicki Gilbert</cp:lastModifiedBy>
  <cp:lastPrinted>2005-07-13T10:48:00Z</cp:lastPrinted>
  <dcterms:modified xsi:type="dcterms:W3CDTF">2005-08-28T23:52:00Z</dcterms:modified>
  <cp:revision>7</cp:revision>
  <dc:subject/>
  <dc:title>Last Name</dc:title>
</cp:coreProperties>
</file>