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3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16"/>
        <w:gridCol w:w="1930"/>
        <w:gridCol w:w="2223"/>
        <w:gridCol w:w="5288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shop, Coy F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8, 183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9, 1950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shop, James Harvey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shop, Winnie Ellen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y trials ended, our rest is wo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wn, Carmel E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. 20, 195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. 25, 1952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days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wn, Chalmer J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8, 196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8, 2000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wn, Chalmer M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3, 193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4, 1972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. US Army Kore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Dempsey J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6, 192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5, 1985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une Henderson   Wed May 20, 1944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June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9, 192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6, 2001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empsey J. Henderson    “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Lindsey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, 1929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, 2000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 Opal Hignite    “Together fore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Opal J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2, 192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5, 1998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indsay Hignite    “Together fore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BISHOP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est to Gregoryville; turn left on Aden Rd; turn right on Landfill Rd for l/4 mile; cemetery on right side of road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9:49:00Z</dcterms:created>
  <dc:creator> Vicki Gilbert</dc:creator>
  <dc:description/>
  <cp:keywords/>
  <dc:language>en-US</dc:language>
  <cp:lastModifiedBy>Vicki Gilbert</cp:lastModifiedBy>
  <cp:lastPrinted>2005-06-29T15:12:00Z</cp:lastPrinted>
  <dcterms:modified xsi:type="dcterms:W3CDTF">2005-06-29T20:12:00Z</dcterms:modified>
  <cp:revision>3</cp:revision>
  <dc:subject/>
  <dc:title>Last Name</dc:title>
</cp:coreProperties>
</file>