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1462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159"/>
        <w:gridCol w:w="2263"/>
        <w:gridCol w:w="2249"/>
        <w:gridCol w:w="5915"/>
      </w:tblGrid>
      <w:tr>
        <w:trPr/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vins, Alph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2, 188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6, 1907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vins, Brya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8, 189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5, 1900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E.W. &amp; M. J. Blevins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vins, Carl Baxt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7, 192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5, 1935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vins, Carrie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7, 189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8, 1908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vins, Chloe Hylto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vins, Dell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2, 188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vins, Elgan Wento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1, 190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6, 1981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thel Kibbey Blevins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vins, Eli Wento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2, 184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9, 1909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eteran for Confederate States of America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vins, Ethel Kibbe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9, 190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6, 1981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lgan W. Blevins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vins, George O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6, 189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4, 1910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vins, Lula 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6, 188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9, 1908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vins, Mary Franci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9, 194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Orville Elton Blevins   Married December 30, 1959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vins, Mary Jane Hil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sleep in Jesus”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vins, Maud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vins, Orville “Johnny” Elto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8, 193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8, 2004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Francis Blevins; son of Elgan W. &amp; Ethel L. Blevins; “Gone but not forgotten”</w:t>
            </w:r>
          </w:p>
          <w:p>
            <w:pPr>
              <w:pStyle w:val="Normal"/>
              <w:rPr/>
            </w:pPr>
            <w:r>
              <w:rPr/>
              <w:t>EM 3 US Navy Korea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vins, Owen C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0, 190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1, 1910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vins, Sara 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6, 188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8, 1908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vins, Winfiel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0, 189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, 1913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ssible baby buried with him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sh, Laura Blevin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r, Curtis Burto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, 191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4, 1988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Deane Felty Carter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er, Deane Felt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7, 191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9, 1986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urtis Burton Carter;  Daughter of Olive Felty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lty, Oliv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3, 191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, 2001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uck, Bab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ibling of Darrell E. Houck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uck, Darrell Edwi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1, 194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3, 1949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ck, George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uck, Ida Blevin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Isom Houck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uck, Isom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Ida Houck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ylton, Chlo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Sheridan Hylton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ylton, Hattie Houck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1, 190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6, 1994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eid Hylton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ylton, Herbert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Reed &amp; Hattie Houck Hylton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ylton, Ida D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2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Reed &amp; Hattie Houck Hylton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ylton, Mary K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Reed &amp; Hattie Houck Hylton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ylton, Rei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4, 189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8, 1968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y. PFC US Army World War I </w:t>
            </w:r>
          </w:p>
          <w:p>
            <w:pPr>
              <w:pStyle w:val="Normal"/>
              <w:rPr/>
            </w:pPr>
            <w:r>
              <w:rPr/>
              <w:t>Husband of Hattie Houck Hylton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ylton, Richard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/o Reed &amp; Hattie Houck Hylton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ylton, Roscoe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/o Reed &amp; Hattie Houck Hylton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BLEVINS CEMETERY - 2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: US 60 E to Ky Rt 7, turn left at Kees Southern States;  turn right on Blevins Cem. Rd; go about .9 mile past three houses, cemetery is at the top of the hill behind the third hous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22:59:00Z</dcterms:created>
  <dc:creator> Vicki Gilbert</dc:creator>
  <dc:description/>
  <dc:language>en-US</dc:language>
  <cp:lastModifiedBy> Vicki Gilbert</cp:lastModifiedBy>
  <cp:lastPrinted>2005-06-29T15:14:00Z</cp:lastPrinted>
  <dcterms:modified xsi:type="dcterms:W3CDTF">2005-08-28T23:15:00Z</dcterms:modified>
  <cp:revision>5</cp:revision>
  <dc:subject/>
  <dc:title>Last Name</dc:title>
</cp:coreProperties>
</file>