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43"/>
        <w:gridCol w:w="2263"/>
        <w:gridCol w:w="2129"/>
        <w:gridCol w:w="650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vins, Beverl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1, 19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8, 2001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Tan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3, 19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, 2004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LEVINS CEMETERY-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1 to 4 way stop at Hitchins; turn right on E.K. Road, turn left at Powell Hollow; go about 0.2 mile, turn left on gravel road to fork in road near top of hill; take right fork to top of hill (Powell Cemetery is on other fork)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50:00Z</dcterms:created>
  <dc:creator> Vicki Gilbert</dc:creator>
  <dc:description/>
  <dc:language>en-US</dc:language>
  <cp:lastModifiedBy> Vicki Gilbert</cp:lastModifiedBy>
  <cp:lastPrinted>2005-06-27T16:49:00Z</cp:lastPrinted>
  <dcterms:modified xsi:type="dcterms:W3CDTF">2005-08-04T17:08:00Z</dcterms:modified>
  <cp:revision>5</cp:revision>
  <dc:subject/>
  <dc:title>Last Name</dc:title>
</cp:coreProperties>
</file>