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89"/>
        <w:gridCol w:w="2311"/>
        <w:gridCol w:w="1980"/>
        <w:gridCol w:w="576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B. Faye Waggoner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3, 19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rrel Madison Boggs,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Betty L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October 26, 199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Drew D.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gs, Donald Keith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9, 19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4, 199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errel Madison &amp; B. Faye Waggoner Boggs, “A friend to everyone, and loved by a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Drew D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200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L. Boggs, Son of Estill &amp; Ida Sparks Boggs, Wed 196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Jerrel Madison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9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. Faye Waggoner Boggs, Son of Estill &amp; Ida Sparks Boggs, PFC US Army, World War II, “Precious Lord take my han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Katherine M. Wright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1, 19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alph J. “Buster” Boggs, Wed May 10, 197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Ralph J. “Buster”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200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Katherine M. Wright Boggs, Wed May 10, 1973, Son of Jerrel &amp; B. Faye Waggoner Boggs`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OGGS CEMETERY 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US 60 W to Olive Hill, go across bridge to Rt. 986, Bens Run Road, about 3 miles turn right on Tick Ridge Road (by Easterling Furniture), turn left on Tarklin Road. Cemetery is about .2 mile on right on hill above Jerrel Boggs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3:31:00Z</dcterms:created>
  <dc:creator> Vicki Gilbert</dc:creator>
  <dc:description/>
  <dc:language>en-US</dc:language>
  <cp:lastModifiedBy> Vicki Gilbert</cp:lastModifiedBy>
  <cp:lastPrinted>2005-05-13T23:28:00Z</cp:lastPrinted>
  <dcterms:modified xsi:type="dcterms:W3CDTF">2005-06-04T13:57:00Z</dcterms:modified>
  <cp:revision>3</cp:revision>
  <dc:subject/>
  <dc:title>Last Name</dc:title>
</cp:coreProperties>
</file>