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1980"/>
        <w:gridCol w:w="586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oggs, Makayla Dawn Montjo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OGGS CEMETERY - 5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Olive Hill, cross bridge to Ky 986 Bens Run Road for approximately 6 miles to top of Sinking Cliff (Providence Church is on left of road) turn right through field and to top of hill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0:00Z</dcterms:created>
  <dc:creator> Vicki Gilbert</dc:creator>
  <dc:description/>
  <dc:language>en-US</dc:language>
  <cp:lastModifiedBy> Vicki Gilbert</cp:lastModifiedBy>
  <cp:lastPrinted>2005-05-11T20:03:00Z</cp:lastPrinted>
  <dcterms:modified xsi:type="dcterms:W3CDTF">2005-05-15T21:02:00Z</dcterms:modified>
  <cp:revision>3</cp:revision>
  <dc:subject/>
  <dc:title>Last Name</dc:title>
</cp:coreProperties>
</file>