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Boggs, Watt</w:t>
              <w:tab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her of Howard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illy  How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4, 193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8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phew of Watt &amp; Dora Boggs; son of Eva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t is buried in the backyard of the homeplace, which are the directions above. Howard is buried in a location joining the farm. His widow’s husband removed his stone and the gravesite is not marked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 xml:space="preserve">  </w:t>
      <w:tab/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GGS CEMETERY-6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 Travel south on Rt. 7 approximately 9 miles, turn right on St. Hwy 986. Travel about 4 miles, turn right on St. Hwy 182. Turn left 1/2 mile on Pine Springs Rd. Follow this road bearing to the left. The first house you come to on the right is the homeplace where the one grave is located.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57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19T23:15:00Z</dcterms:modified>
  <cp:revision>4</cp:revision>
  <dc:subject/>
  <dc:title>Last Name</dc:title>
</cp:coreProperties>
</file>