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9"/>
        <w:gridCol w:w="2263"/>
        <w:gridCol w:w="2263"/>
        <w:gridCol w:w="568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8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mit &amp; Phoebe Boggs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Anna Susan Johnson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William Oliver Butler Barker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ill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Oliver Butler &amp; Anna Susan Johnso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oebe Boggs; Son of Solomon &amp; Alice Johnso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9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Minerva Skaggs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arn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mit &amp; Phoebe Boggs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4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Nancy Belle Binion; 2</w:t>
            </w:r>
            <w:r>
              <w:rPr>
                <w:vertAlign w:val="superscript"/>
              </w:rPr>
              <w:t>nd</w:t>
            </w:r>
            <w:r>
              <w:rPr/>
              <w:t xml:space="preserve"> wife Annie Harper Barker; “The dear one from us has gone, His voice we’ll hear no more, But how we long to meet him, On that happy, golden shore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3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olomon &amp; Louisa Whisman Barker Jr.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O. &amp; Anna Susan Johnson Barker,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illie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.W. Knipp; “Gone but not Forgotten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i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0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Louisa Whisman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1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olomon Barker, Jr.; Daughter of David &amp; Nancy Clark Whis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2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N.B. &amp; Ann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3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Preston Barker; “Blessed are the Pure in Heart, for They Shall See God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O. &amp; Anna Susan Johnso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Phoe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it Barker; Daughter of John &amp; Levisa Johnson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Pres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0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42 years 4 months and 9 days; “Gone but not Forgotten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Solomon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0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Whisman Barker; Son of Solomon &amp; Mary Wilson Barker Sr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iam Oliver But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Susan Johnson Barker; Son of William &amp; Minnie Holbrook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E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Levisa Johnson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Ida B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8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&amp; Louisa Knipp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0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 Faithfu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visa Johnson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Levisa Joh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Sam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3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John &amp; Levisa Johnson Boggs; “Our Loved One is at Rest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Sarah Barker Boggs; “In My Father’s House are many Mansion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Dan Carroll; “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5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Lula Barker 2</w:t>
            </w:r>
            <w:r>
              <w:rPr>
                <w:vertAlign w:val="superscript"/>
              </w:rPr>
              <w:t>nd</w:t>
            </w:r>
            <w:r>
              <w:rPr/>
              <w:t xml:space="preserve"> wife Jennie Tackett; KY PVT Co. B II Regt.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Mr. &amp; Mrs. Dan Carroll; “Our Baby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nry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mo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Dan Carroll; “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Dan Carroll; “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0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ley, Ruby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8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opted family of James Edward and Mary Elizabeth Adkins Roe; Daughter of Hansford &amp; Lettie Pri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ber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J.W. &amp; Lillie Knipp “Gone to be with Jesus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0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W. &amp; Elizabeth Knipp;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Lillie Knipp;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Oli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J.W. &amp; Lillie Knipp; “Our Darling Baby at Rest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rmin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oseph Watson “Watt” Middleton; Daughter of William &amp; Louisa Knipp Boggs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Beadie Ellen R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5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ife of Robert Middleton; Daughter of Venis A. &amp; Sarah Liz Boggs Roe; Moved to Cline Cemetery 2 on Bond Hollow Road; “Gone on to Glory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ill &amp; Olive Barker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D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 &amp; Olive Barker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Fred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 &amp; Olive Barker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u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ill &amp; Olive Barker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y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ill &amp; Olive Barker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6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die Ellen Roe Middleton; CA 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Emily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5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enis A. &amp; Sarah Liz Boggs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Henry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8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nis A. &amp; Sarah Liz Boggs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5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Susan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James Edward “Short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9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lizabeth Adkins Roe; Son of Venis A. &amp; Sarah Liz Boggs Roe; Married October 29, 1949; “Our Loss is Heaven’s 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Mary Elizabeth Ad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8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dward “Shorty” Roe; Daughter of William &amp; Harriett Sexton Adkins; Married October 29, 1949; “Our Loss is Heaven’s 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Matthew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8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Lacy &amp; Jean Yvonne Caudill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Sarah Liz Bo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7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nis A. Roe; Daughter of John &amp; Levisa Johnson Boggs; Married 19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Veni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5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Liz Boggs Roe; Married 19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ley, Catherin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olomon &amp; Mary Wilson Barker; 1</w:t>
            </w:r>
            <w:r>
              <w:rPr>
                <w:vertAlign w:val="superscript"/>
              </w:rPr>
              <w:t>st</w:t>
            </w:r>
            <w:r>
              <w:rPr/>
              <w:t xml:space="preserve"> wife of George W. Knipp; 2</w:t>
            </w:r>
            <w:r>
              <w:rPr>
                <w:vertAlign w:val="superscript"/>
              </w:rPr>
              <w:t>nd</w:t>
            </w:r>
            <w:r>
              <w:rPr/>
              <w:t xml:space="preserve"> husband William Jackson Whitley (divorced); “Thy Memory Shall Ever be a Guiding Star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GGS-BARK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, turn left on KY Rt. 986, cross bridge, go about 8 miles, turn left on Roe Lane, turn right at third house between building and Oak tree, onto gravel road which leads to cemetery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59:00Z</dcterms:created>
  <dc:creator> Vicki Gilbert</dc:creator>
  <dc:description/>
  <dc:language>en-US</dc:language>
  <cp:lastModifiedBy> Vicki Gilbert</cp:lastModifiedBy>
  <cp:lastPrinted>2005-06-24T16:02:00Z</cp:lastPrinted>
  <dcterms:modified xsi:type="dcterms:W3CDTF">2005-06-30T20:17:00Z</dcterms:modified>
  <cp:revision>3</cp:revision>
  <dc:subject/>
  <dc:title>Last Name</dc:title>
</cp:coreProperties>
</file>