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76"/>
        <w:gridCol w:w="2253"/>
        <w:gridCol w:w="2253"/>
        <w:gridCol w:w="562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dd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6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 yr, 9 mos, 11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ry, April Cox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7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9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John Edwar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Mary Lou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William E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196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Bobby Le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kler, Katherin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. Paulin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6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harles E., J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5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Charles E., S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200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ir Force World War II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James A. “Jimmy”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inspiration to all who knew hi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Jeanne 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5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Harold, J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4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9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Wolfe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Ruby Wolf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4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8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Cox, Jr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 inspiration to all who knew 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arl A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dward Herma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0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200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liza J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lizabeth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A.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afayett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4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4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afayett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7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4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Bell Davis     ‘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aura Bel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7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5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fayette Davis   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ee, Lena L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J. Fraz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ee, Lewis J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L. Frazee       F1 US Nav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ee, Russell S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ee, Shelby Wayn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Clyd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2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2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tz, Glady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ebruary 15, 19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1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Opa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4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Rebecca J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8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2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bill, David Fishe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Gary Le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4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4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Miles O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9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M. Goodwin</w:t>
            </w:r>
          </w:p>
          <w:p>
            <w:pPr>
              <w:pStyle w:val="Normal"/>
              <w:rPr/>
            </w:pPr>
            <w:r>
              <w:rPr/>
              <w:t>US Army Air Corps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win, Ruby M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3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es O. Goodwin       “Gone home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aff, Fredrick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0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7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edrick and Elizabeth H. Haa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Estl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ristie An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nnis Ear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urie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2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2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Pearl Kiser     Twins of R.H. and Bessie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ear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2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2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Muriel Kiser   Twins of R.H. and Bessie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James I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7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6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Maggie M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Betty Jo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4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8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ave faith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attie Davi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Winc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October 27, 193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, Partheni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2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7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Agne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9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9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 and R.L.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Anna B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9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9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Della Wolf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0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20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Smith      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th, Edward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7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2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L.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veret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0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7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Smith   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ess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2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lla and Everett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Lillia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Lona A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9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 and Rosa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Oll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9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9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Rosa L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7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Shawn Everett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8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8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onnie and Jennifer Sm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livan, C. Eugen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ohn Edwar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8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la Jane Underwood     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Lula Jane Wilbur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2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Edward Underwood       “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ll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ilburn    “In the hands of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aspe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tie Wil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Joh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lie Wilburn   “In the hands of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ett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sper Wil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Anthony Glen “Tony”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6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8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s gone, a voice we loved is stilled, a place is vacant in our home, which never can be fill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Caroline Bolder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83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2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faithful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, J. F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2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8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fe, Chrissie Leon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3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7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Cri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linda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Dais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idney Wolfe    “The Lord is my shephe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Dewe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wel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Dexie Hamilto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6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3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Wolfe, Sr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miss thee from our home, dear parents, we miss thee from this place, we miss thy kind and willing hands, the sunshine of thy face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dna Ma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rgil H. Wolfe    “Rising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dwar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.W. and Jennie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dward D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verett S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200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e Mae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Ev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Wolfe       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fe, Flora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89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3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loyd Thoma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4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9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 they rest is w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Fred S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5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4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xie Hamilton Wolf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e miss thee from our home, dear parents, we miss thee from this place, we miss thy kind and willing hands, the sunshine of thy face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Georgia Mar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Gerald C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Gle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9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Henr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ie Wolfe    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Horac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3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3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J. B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4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6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Jewe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1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8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wey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awrenc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eo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illie Ma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2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Sr.    Wed December 23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loyd D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8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ina Mae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Lottie L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4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5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lind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ris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rth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2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rid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ary E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1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elvin C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2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9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J. Wolfe     Wed December 19, 197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ichae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Myrtle B. William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8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0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Nina Ma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9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loyd D. Wolfe   Wed June 24, 19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Phyllis J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3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elvin C.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Ro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9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Marie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Roy T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3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3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Sarah E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Sherri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9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Wolf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Sidne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isy Wolfe    “The Lord is my shephe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Virgil H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Mae Wolfe       “Rising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Virgil R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4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4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ayn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7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illard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3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4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illiam L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1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4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120 Inf. 30 Inf. Div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fe, Wyli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0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ten, Agnes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7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9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gnes Woot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Brenda Kay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leeping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awrence B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200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F. Zor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tha F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3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B. Zor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herman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4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5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uth and Raymond Zor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ONE FURNACE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7 North; turn left on AA Highway; go 14 miles; cemetery is on the left on a raised ba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27:00Z</dcterms:created>
  <dc:creator> Vicki Gilbert</dc:creator>
  <dc:description/>
  <cp:keywords/>
  <dc:language>en-US</dc:language>
  <cp:lastModifiedBy>Vicki Gilbert</cp:lastModifiedBy>
  <cp:lastPrinted>2005-06-29T15:16:00Z</cp:lastPrinted>
  <dcterms:modified xsi:type="dcterms:W3CDTF">2005-06-29T20:16:00Z</dcterms:modified>
  <cp:revision>3</cp:revision>
  <dc:subject/>
  <dc:title>Last Name</dc:title>
</cp:coreProperties>
</file>