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9"/>
        <w:gridCol w:w="2323"/>
        <w:gridCol w:w="2263"/>
        <w:gridCol w:w="512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M. &amp; Martha Adkin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erni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3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obby Jo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elph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200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. Adkins, Married January 21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rothy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s N.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t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5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Farr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raldi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rtrude Cecil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omer G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am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ames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 Pau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20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SGT US Air For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phia Adkins, Married January 21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Kenneth J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argar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Martha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hurl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ina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5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e G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5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s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s N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L.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Herbert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8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e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Cla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Flor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Kar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Sharon B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Shar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Karen B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chfield, Dell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Carl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M. Boggs, “Our loved on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Stell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H. Boggs, “Our loved on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Betty Lou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Billy Jac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onald William Bond &amp; Bertha Reev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Donald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ie Bond, “Our Father which ar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Fred I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Garla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onald William &amp; Gracie Reeves Bond,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Grac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W. Bond, “Our Father which ar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Guss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James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Jos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trust is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Larry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na Applegate Bond, Son of Donald William &amp; Gracie Reeves Bond,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Ralph N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, Thomas J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Brian Scot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Gra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ard &amp; Linda Bowen, “Sacred to the memory of our darling daught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Harriet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8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Hom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Bowen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Ir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Bowen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J.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Homer Bowen, “Gone to a better l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Lin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ard Bowe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Luth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0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T. &amp; Ella Bowen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M.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faithful to every dut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Malin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Samuel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. J. &amp; Malinda Bowen, “In loving memory, our beloved bro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Scot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Homer Bowen, “Darling we miss the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Willa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da Bowe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Elm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Emog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I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ige Bradley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ildre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3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Lige Bradley, “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Sandra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Lige Bradley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still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Flora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L. Brya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e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Fre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H 22 Ky. In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Keit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3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dly mi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Et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Butl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Fra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miss you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Lov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Butler, “Many mansions in my Father’s hous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Opa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vel Butl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ant, Estill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Everet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Flora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7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Henry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Larry D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ttle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Susa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ttle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illiam Harri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8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ve faith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Charles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. 329 Inf. 83 Div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Gordon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20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Leycest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elvin &amp; Stella Castle, “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Melv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Monnie Castl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200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Stell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– sunshine of ou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Larry G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almadge &amp; Reba Cline Clark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eb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lmadge Clark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Talmadge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a Clark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Va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Genev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&amp; Ethel Cli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r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4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el Cline, “My own dear wife is g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diron, A. Bi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diron, Amanda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5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lexious Harri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America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nev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H. &amp; Mary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ank &amp; Eliza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el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H. &amp; Mary Conley, “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ank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Virgi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Claude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la M.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lizabeth A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Cecil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Lol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S.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Roy Ceci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7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Ann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oy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Doff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nna Probs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ace be with you – Aug wiederseh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ames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ace be with you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gham, Lizz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er, Harold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as far to sweet to linger lo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ewey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Davis, “Now cometh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liz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J. Davis, “They died as they lived, a Christia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Freda M. Howa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Davis, Wed October 5, 194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Harold Eug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It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Ellis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rie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wey A. Davis, “Now cometh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aymond Ell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Ithel Davis, Cpl. US Army, World War II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Sherm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200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eda Davis, Wed October 5, 194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Thomas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J. Davis, “They died as they lived, a Christia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Virginia Louis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ffie Davis, “A little time on earth she spent, till God for her his angel se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William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Frances Carpent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5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Clar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7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t B. Dougl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Cleff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Douglas, Married July 7, 1928, Cpl.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Edgar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E. Douglas, Wed November 27, 19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George Elz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Haz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9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ff Douglas; Married July 7, 1928, Daughter of David &amp; Arvilla Ray Jessi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James Esti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7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inspiration to all who knew hi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Joseph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Ju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ark &amp; Maggie B. Douglas, “From mother’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Margaret F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5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Margarett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k Dougl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Ma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H. Douglas, “In my Father’s house are many mansion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Rub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gar D. Douglas, Wed November 27, 19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Pearl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E. Dowd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Sherman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C. Dowdy, Kentucky Pvt. Infantr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yden, Edit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ll Dryden, “How desolate our home bereft of the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hester Wa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6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SP4 Infantry, Vietnam BSM-PH (Killed in Vietnam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lo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Enoyce Eden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Enoy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Cloie Eden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Malva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 Pete Eden, Married July 8, 19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Norval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Pet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 Malvary Eden, Married July 8, 19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Roya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8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Strossie Eden, Wed March 2, 19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Stross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Royal Eden, Wed March 2, 19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gton, Flossie Reev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Denv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one farewel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He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Id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rewel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Lloy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Cox USNR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Wil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til we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on, Hercie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ing to a better and brighte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Charles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Co G 334 Infantr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Clayt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S Sgt 34 Bomb Gp AAF, World War II                   AM+4OLC-P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Cliffo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Emma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J. E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Hazel Harr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Ma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Mur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Ro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5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Sara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0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ilas R. E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Silas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9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Thomas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R. &amp; Sarah E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vin, W. J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E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Willie O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, Wm. Jer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rthu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Perry Erwin, Wed June 30, 19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olly Fultz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len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Kathleen Erwin, PFC US Army, World War II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Jeffery Al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Kathle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A. Erw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achel Per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Erwin, Wed June 30, 19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Walt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Anthony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E.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Be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lph &amp; Mabel Evans, Age 2 mos. 4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lau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5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lor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Cobur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H. Evans, 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elmas G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so so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Doc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0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elson &amp; Lyda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mer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verett Eug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FC 116 Inf. 29 Div.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Genev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9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ac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. E. &amp; Lyda Evans, “In memory of our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ames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9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Masters Evans, Son of Nelson &amp; Lida Bowen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Co. L 16 KY Vol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ulia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W.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Katherine Lee John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9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elson Evans, Daughter of Oather Pernell &amp; Nora Thompson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.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E. Evans,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i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il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lph &amp; Mabel Evans, Age 3 yrs. 7 mos. 14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ret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vans, Age 64 y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uc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thony W.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b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del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lph &amp; Mabel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yrtle Master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l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8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Opal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burn Eva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lumm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elson &amp; Lyda Evans, Pvt. Co. D 111 M.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lummer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, World War II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Ralp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fo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elson &amp; Lyda Evans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Ear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erine Fisher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Katheri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Fisher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Fer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Paul &amp; Fern Fit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Fern Evan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N. Fit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zpatrick, Donna K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ll always be remember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Ma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die i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, Beulah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9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, Billy R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has taken the sunshine from ou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, Otto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, Paul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, Willa Be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lice Newm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llie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Bil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5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st Virginia SC3 US Coast Guard Reserve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allie Bail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arl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F. &amp; Myrtle Fultz, “From mother’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eci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8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harit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7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harl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harlie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larence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5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. G Co. 159 Depot Brigade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Do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ultz, Married November 26, 19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Dortha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liz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l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8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t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thel Ma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20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waits for us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veret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dy waits for us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vla F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Fra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will be d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Gold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Dona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ames Norm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verett &amp; Ethel Fultz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a Fultz, Married November 26, 19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Kenneth Micha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8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es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1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izz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Myrtl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Nannie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1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Opal Gle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Paul Stev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pal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Rebecca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Ro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 goes with you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Sa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Arthu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A. &amp; Ethel Furnish, “From mother’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E. A. Ott (Rev.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Ethel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6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Evelyn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7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Fay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9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James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Ormal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William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Zelma M. Furnish, Married November 20, 19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Zelm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. Furnish, Married November 20, 19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3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ester &amp; Thelma Garvin, “From mother’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mes Clest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Miller Ga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Thelma Mill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lester Garv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Virginia El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Clester Garvin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George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8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K. &amp; M.J.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T. &amp; Thelma Gearhart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Albert Al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Carr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Dav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7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David J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Cpt. Co. A 86 CML Mortar Bn., World War II, Korea BS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Delma Hen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20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Allen Glover, Married July 22, 1931, Daughter of James &amp; Mahala Adkins He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dwa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lizabet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Gold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7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ames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es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immy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3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Sibb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Thomas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ma Henson Glover, Married July 22, 193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Gold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G. &amp; M.L. Gra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rook, Bur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&amp; Emma Ha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rook, Emm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Halbrook, “My own dear wife has g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ra Le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am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raine Fultz Hamilton, Son of Charlie &amp; Etna Hall Hamilton, Cpl.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Lorraine Fultz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ac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manda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harles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1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uel &amp; Mayme Ham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, Ina M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ohn 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Samu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Thelm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Thurman O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.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i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ice Ham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Desfo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d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lizabeth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lm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eorge McKinley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Mac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9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ertie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sep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yrtle Kell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v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P. Henderson, “The Lord is my Shepherd I shall not wa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ward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6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vie Henderson, “The Lord is my Shepherd I shall not wa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son, Alma E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ton Harold He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Alton H. Jr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M2 US Nav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Alton Harol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ma E. He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Glenn Eug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5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FC Co. F 187 ABN Regtl C Team, Korea P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Sabrina Daw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Avon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Bobb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Charles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Hinton, Married June 8, 1934, Kentucky 1050 Base Unit AAF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Earsel Lero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. HQ &amp; HQ Co. 2 T Port Co.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Elm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7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. Btry C 79 Fld. Arty Regt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Ezeki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onie Hinton, “Thy God has claimed them as his ow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George O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George O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Ho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Ire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L. Hinton, Married June 8, 193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Kathleen Steven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Roy Cobern Hin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LeRoy Cober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leen Stevens Hinton, Son of Ezekiel &amp; Toni Brown Hinton, US Air For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Scott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Sus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8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ton, Susie L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5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Ton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zekiel Hinton, “Thy God has claimed them as His ow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rm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ve &amp; Edna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rvill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David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Donal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Esti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y Jessie, Wed April 27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F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9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Jessie, Wed April 27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Math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3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Sus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9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r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.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0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Do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eele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F. &amp; L.A.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Lou A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2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F. Johnson, “Precious one from us has g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Steel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W.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Wil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ling, Frances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200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Keeling, Daughter of Oather &amp; Nora Thompson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ler, Claude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ler, Frank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ler, Violet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Tonia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Fuson) Daughter of Earl &amp; Barbara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,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lizabeth V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Berth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ohn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M. Logan, Wed November 15, 19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tha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tell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7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Logan, Wed November 15, 19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Tobia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Ada M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nderson Rog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n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ra Mabry, “Gone to live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env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ice Mabry; Married September 10, 19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I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abry, “Gone to live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ani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ver Mabry; Married September 10, 19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Ora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B. Mabry,” Jesus gathers the buds for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by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L. Mabry, “Jesus gathers the buds for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Zo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Dew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Le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 Al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Be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9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Fannie Mann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Rub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Betty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V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Denice Ly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arl Jr. &amp; Betty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arl V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8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M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Sam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Harm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nshine of ou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Char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ake T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el F.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Luc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Mabel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ke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Sa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5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. 638 CA Bn (AA)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onzo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Messer McGlon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irginia Mess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onzo McGlon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verett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7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Johnson Messer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er, Larry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la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P. Messer, Wed November 21, 19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ie John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Messer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Thomas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la E. Messer, Wed November 21, 19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Berth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Earl Mi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Leslie Ear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J. Miles, Pvt.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ns, Sila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C. &amp; Linnia Owen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Dea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6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Beuna Stephen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8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Patrick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Joe Len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other little angel before the Heavenly thr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Russ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 xml:space="preserve"> Buena Stephens Patrick, 2</w:t>
            </w:r>
            <w:r>
              <w:rPr>
                <w:vertAlign w:val="superscript"/>
              </w:rPr>
              <w:t>nd</w:t>
            </w:r>
            <w:r>
              <w:rPr/>
              <w:t xml:space="preserve"> Opal Knipp Clark Patrick, Son of Oliver &amp; Alice Cline Patrick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Eliza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0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.M. Pat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Mary E. Stamper Erv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Thomas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C 54 KY Mtd. In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baker, A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baker, Add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.B. Penny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baker, M.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die Penny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baker, Malind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.B. Pennybaker; aged 33 yrs, 3 months 2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baker, Manfo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baker, Sena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15 yrs. 1 mo. 13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Alm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5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Arthu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Cora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Infant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s, Clay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1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s, Marth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G. Powers, aged 25 years, 5 month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s, William G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. Pow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cott, Nona Mar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Ear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irley G. Price, “May they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Earl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rma F. Price, Married December 6, 1958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Erma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9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W. Price, Married December 6, 1958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Michael Way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. 24, 196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arl &amp; Erma Price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Om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arl &amp; Erma Price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Shirley G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Price, “May they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e, Dorca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e, Pet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Am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1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Arthur Pau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May Reeder, Married December 15, 19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Atha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Bessie M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Paul Reeder, Married December 15, 19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Birt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 is love foreverm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Carr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Earl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Elizabet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G.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dead but sleep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George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. 22 In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Grac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0, 1912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1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M. &amp; L.B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Jessie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John P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1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died as he lived, a Christia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Josep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eder, Lawrence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0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J. &amp; E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awrence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K. &amp; Carrie Reeder, “Suffer little children to come unto 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izz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ula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7 yrs. 4 mos. 7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Ollie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B. Reeder, “Beloved one farewel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Russell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Sara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Sarah A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Sarah N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B. &amp; Ollie Reeder, “Of such is the kingdom of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Tedd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Viol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K. &amp; Carrie Reeder, “From mother’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William K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William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irtie Reeder, “Love is love foreverm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eves, Albert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C. &amp; Maud Reev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Alm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2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Ann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Barba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Be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lau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 da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li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&amp; Belle Reeves, Age 4 yrs. 1 mo. 2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urt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urt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Del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Dov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L. &amp; S.E. Reeves, “Gone to be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Edwa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Emmet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tucky Pvt. 540 Engrs., World War II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Fra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Ida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L. &amp; S.E. Reev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ac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ackie Lero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Frank Reeves, “In after time we will meet hi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imm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oh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usti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“Junior” Reeves, “Got a better place to go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Mau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Paul J. “Junior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200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stine Fultz Reeves, Son of Jack &amp; Anna Gilliam Reeves, “Got a better place to go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Russ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Samu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ud &amp; W.C. Reeves, “Prepare to meet me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Sherman Edwa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9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Sylv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ewell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Reynol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ohn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6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well B. Reynolds, Kentucky Cpl. Co. I 4 Infantr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Be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R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osep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. 159 Depot Brigade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Alm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Armel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ind &amp; loving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Daniel Webst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e hand of a loving Saviou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Forrest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Fra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Frank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.S.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Randolph Lest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2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&amp; Sarah T. Rivers, Age 17 yrs. 4 mos. 29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S. T. Mr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s, Thurman H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M 1 U.S. Navy, World War II, “Loving son and bro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All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Ann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Eddie Arthu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Allen Robert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Eva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Goldie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Dew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Rose, “He knew no sorrow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No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3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ind and affectionate wif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James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sha Furnish Scott, “Thy Kingdom c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Marsha Furnis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. Scott, “Thy Kingdom c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s, Barbara Hint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Norma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nnon, Georg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nnon, Lizzie D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Luther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B. Skaggs, “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Phyllis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H. Skaggs, “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Anna B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Arthu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Clarence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9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Fra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Mabel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L.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Phyllis An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Robert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el C. Smith, S1 US Nav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Sandra Je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Elija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ie Spark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Sal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jah Spark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Marvin Le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ndra Colleen Spence, Wed February 8, 19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Denn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Serena F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homas &amp; Nora Stephens, “Thou bud of promise never bloom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ens, John M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reenville &amp; Frances Steph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ens, Nancy S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teph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Nellie Myrtl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homas &amp; Nora Stephens, “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Audrey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s &amp; Della Stevens, “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Dela Ma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Eff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bert Stevens, Wed December 31, 195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Herbe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200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Stevens, Wed December 31, 1953, Son of Steven &amp; Fannie Bradner Stev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Infa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bert &amp; Nell Stev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ohn M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Mary L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Noah Stevens, “Mother’s darling has gone to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Nancy 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No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To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nson, C.S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Mance) “The rest of a laboring man is swe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nson, Jam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et us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nson, Lucille Reed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son, Mattie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et us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lett, Thelma Bowe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gave her greatest gift –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vid “Davy”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cha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Berth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arrie D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Thompson, Daughter of Frank &amp; Eliza Hamm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lar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5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ynard Thompson, “Rest with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Gladi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Hildret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.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mes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Thompson, Pvt.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H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yna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a Thompson, “Rest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Nancy 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in, Betty Jean Glov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200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L. Tobin, Married June 4, 1960, Daughter of Thomas &amp; Delma Henson Glover, “Love you h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in, Robert Le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ean Glover Tobin, Married June 4, 1960, “Love you h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s, Pearl Henders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have kept the fai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Nancy E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Delorou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Whitman, “Suffer little children to come unto 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Jul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Whitman, “Resting in the hope of resurrecti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ver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y Wil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enn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very Wil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hn C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tt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ind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oodrow Wilson, “The Lord is my Shephe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oodr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del Wilson, “The Lord is my Shephe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Ruth Conle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ohn W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gler, James Micha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WEN CHAPEL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o Olive Hill. Continue on US 60 West about 6 miles.  Cemetery is on right side of road on both sides of Bowen Chapel Freewill Baptist Chur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6:00Z</dcterms:created>
  <dc:creator> Vicki Gilbert</dc:creator>
  <dc:description/>
  <dc:language>en-US</dc:language>
  <cp:lastModifiedBy> Vicki Gilbert</cp:lastModifiedBy>
  <cp:lastPrinted>2004-08-25T06:23:00Z</cp:lastPrinted>
  <dcterms:modified xsi:type="dcterms:W3CDTF">2005-06-23T13:46:00Z</dcterms:modified>
  <cp:revision>2</cp:revision>
  <dc:subject/>
  <dc:title>Last Name</dc:title>
</cp:coreProperties>
</file>