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340"/>
        <w:gridCol w:w="2745"/>
        <w:gridCol w:w="492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ling, Barksdale Hamlet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91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1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ary &amp; C..H. Bowlin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ling, Cec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1, 189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194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ling, David Hen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8, 188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89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hn F. &amp; Fannie F. Bowlin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ling, Fanny F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86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92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F.Bowlin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ling, James Harl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89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189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hn F. &amp; Fannie F. Bowlin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ling, John F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85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89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anny Bowlin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ling, John S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5, 188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96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VT. CO. AT 17 Infantry Regt. WWI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wling, Majel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192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2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E. &amp; Alice Bowlin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ling, Malinda Mar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89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90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hn F. &amp; Fannie F. Bowling; “Gone to live with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ling, Mary Elizabet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8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88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hn F. &amp; Fannie F. Bowlin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ling, W.P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188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9, 195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Edit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bruary 3, 1908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198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other” Married Feb. 6, 193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oll, Luke P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91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December 31, 199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ather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Charles R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95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95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lizabeth Knipp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nipp, Odes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90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other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William “Bill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93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200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William J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ather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nce, Lillie A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1, 187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94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; Wife of William Spenc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nce, Willia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194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79 Yrs. Old”’ husband of Lillie Spenc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Elizabet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0, 187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96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Erne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1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, 193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Hen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8, 186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1, 190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ker, J.E. (Jeremiah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6, 185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193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ker, James O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5, 188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91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Jeremiah S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6, 181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87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Lawrence Le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8, 189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7, 189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enry &amp; Sarah Walker; “From Mother’s arms to the arms of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Lew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185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93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y trust is in Go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Lilly Myrt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9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0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Henry &amp; Sarah Walker; “Safe in the arms of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Linna Sus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1, 185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3, 194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wis Walker; “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ker, Malind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83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87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 ; wife of Jerehiah Walker Sr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Richard W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87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90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eath is eternal life, why should we weep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Sarah P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, 185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191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E.Walker; “She was a kind and affectionate wife, a fond mother and a friend to all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Thomas C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88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93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was the sunshine of our ho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Visa Alic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188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7, 190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Henry &amp; Sarah Walker; “She wears a crown of Glor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 </w:t>
    </w:r>
    <w:r>
      <w:rPr>
        <w:b/>
        <w:bCs/>
        <w:sz w:val="32"/>
      </w:rPr>
      <w:t>BOWLING – WALKER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Travel south on Rt. 7 to Grayson Lake State Park. Turn right, turn right again just before getting  to campground. Go approximately .7 of a mile, turn right, go to top of steep hill to cemetery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23:12:00Z</dcterms:created>
  <dc:creator> Vicki Gilbert</dc:creator>
  <dc:description/>
  <dc:language>en-US</dc:language>
  <cp:lastModifiedBy> Vicki Gilbert</cp:lastModifiedBy>
  <cp:lastPrinted>2004-07-20T18:58:00Z</cp:lastPrinted>
  <dcterms:modified xsi:type="dcterms:W3CDTF">2005-06-05T02:25:00Z</dcterms:modified>
  <cp:revision>6</cp:revision>
  <dc:subject/>
  <dc:title>Last Name</dc:title>
</cp:coreProperties>
</file>