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9"/>
        <w:gridCol w:w="2263"/>
        <w:gridCol w:w="2263"/>
        <w:gridCol w:w="5726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Danny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6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little bud of lov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Diana Su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ife was beauty truth goodness and lov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Donald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oyce A. Adkins, Ky. PFC US Army, World War II, “Beyond the sunse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H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ife was beauty truth goodness and lov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Johnny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7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Joyce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onald W. Adkins, “Beyond the sunse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Lawre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2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yrtle Adkins, Son of Johnny &amp; Julia Casity Adk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Lillie J. Per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200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Ivan Adkins, Daughter of John &amp; Tena Brown Perr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Luci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9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ife was beauty truth goodness and lov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Myrt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awrence Adk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Patty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ife was beauty truth goodness and lov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Tony J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8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ife was beauty truth goodness and lov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In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7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lter Alexand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Wal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8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na E. Alexander, PFC US Army, World War 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n, Robert Eugene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r. Shelia Dee Porter, Wed May 21, 199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n, Shelia Dee Porter D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200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Eugene Allen Jr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Carl Rosco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200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achel Pauline Roberts Arthurs, Married April 8, 1967, US Army, Kore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Carl Sherwoo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8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ie Holbrook Arthu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Deni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aul “Jack” Arthurs, “Gone h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Edd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7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El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Buck Arthurs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Harry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9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6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J. Rosco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7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ma Arthurs, “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James Buc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7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sie Arthurs., “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hurs, Letha Opal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bur Paul Arthurs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Marie Holbroo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2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rl S. Arthurs, Daughter of Hite &amp; Minnie Holbroo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O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8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 Roscoe Arthurs, “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Paul “Jack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200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nise Arthurs, “Gone h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hurs, Rachel Paulin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bert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rl Roscoe Arthurs, Married April 8, 196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Retti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Tomm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7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ddie Arthu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Wilbur Pau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7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tha Opal Arthu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Nathan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8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inda Baker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ett, Dori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8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Kermit Barnett, “Love is one gift from God that death cannot destro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ett, Kermi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8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ris E. Barnett, “Love is one gift from God that death cannot destro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s, Angela Su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5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s, Gregory Micha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8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precious ange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Albert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9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anice C. Bradley, PFC US Marine Corps, Kore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Allie Fair Lor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200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E. Bradley, Daughter of John &amp; Laura Staggs Lor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Anthony Sco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9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9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away with a frie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Bronston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5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ana S2 USNR, World War II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Da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elvin Brad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Deborah Erw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2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ster Bradley, Daughter of Glen A. &amp; Letty Kathleen Crisp Erwin, “Earth’s loss, Heaven’s 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Dickie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8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Donnie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8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S US Army, Vietn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Donnie Ray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9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Eth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8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ra Brad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Frankl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200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Keaton Bradley, Married 40 years, Wed January 26, 1963, Son of Melvin &amp; Dace Webb Brad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Gary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8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jeana Brad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Henry Gre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98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lie Fair Lore Brad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Janice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bert L. Brad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Ja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9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th Brad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Jeffr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200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ickie Bradley &amp; Glenna Bradley Burch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John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ra &amp; Ethel Brad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John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3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. Brad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Joy Ela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7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Les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borah Erwin Bradley, Married May 8, 1965, “Earth’s loss, Heaven’s 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Marcella Good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200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Norris E. Bradley, Married September 11, 1954, Daughter of Dewey &amp; Alice Holbrook Goodm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Marjea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8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ary R. Brad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Mar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8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3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W. Brad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Mary Kea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klin Bradley, Married 40 years, Wed January 26, 196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Melv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ace Brad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Michael Eugen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ea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7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fe in the arms of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Nelli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6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H. Brad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Norri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cella Goodman Bradley, Married September 11, 195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Or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7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thel Bradley, PVT US Army, World War 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Ora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6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2 US Nav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Ot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9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y you rest in eternal contented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Ov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1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Ru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9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son Brad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Vernon 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4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SGT 393 Inf., World War II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William Ed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200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William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6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ellie M. Brad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Eu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Vernon Brown, Married July 5, 195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Jan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Vernon D. Brown, Married October 198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Kimberly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8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Vernon &amp; Eula Brown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Vern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8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ula Brown, Married July 5, 195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Vernon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ana L. Brown, Married October 20, 198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Stepha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7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pman, Hask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9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Farley Chapman, Married November 5, 1936, Son of Haskell &amp; Belle Chapm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pman, Martha Far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200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skell Chapman, Married November 5, 1936, Daughter of Floyd &amp; Emma Zeta Chaffins Farley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Add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9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Aleeta Fultz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2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scar Click, Daughter of Coy &amp; Ollie Bailey Fultz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Doroth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9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ck, Osca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3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2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eeta Fultz Click, Son of Robert &amp; Lula Waggoner Click, “Gone away with a frie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Al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F. Conley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John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9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ene Conley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Arno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200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Lou Binion Conn, Son of Jake &amp; Mary Tabor Con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Arvil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Ball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3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Bertha Lou Bini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nold Con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Christ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ittle on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Dorothy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4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Eu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6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Harve 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4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is not dead but sleepeth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James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95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y he 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Jeffrey A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200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Joe Thom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Mary Lou Penning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Ralph Con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Mind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Penny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9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6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arvey &amp; Kay Whisman Con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Russell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William Ralp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9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Lou Pennington Conn, Son of Arnold &amp; Bertha Binion Con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Bu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3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shall meet a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Car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9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ymond Cundiff, Daughter of Roscoe &amp; Oma Conley Arthurs, “Asleep in Jesus’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Crystal Lilli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2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D. Cundiff, Daughter of Ott &amp; Ethel Reeder Furnis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Earl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9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rystal L. Cundi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Forest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6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h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diff, Raymon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8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rrie Cundiff, “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, David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9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Virgil Powell &amp; Oveda Adkins Dougla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, Deloris Adki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2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nnie Douglas, Wed July 12, 1962, Daughter of Homer &amp; Thurley Hogge Adk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, Oveda Adki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9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Virgil Powell Dougla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, Ronnie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200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loris Adkins Douglas, Wed July 12, 1962, Son of Wanda Bradley &amp; Vernon Dougla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, Vern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9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Wanda Bradley Douglas, Son of Joseph &amp; Mary Johnson Douglas, “In God’s car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, Virgil Pow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200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veda Adkins Douglas, Son of Vernon &amp; Wanda Bradley Dougla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las, Wanda Mari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rad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200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Vernon Douglas, Daughter of Melvin &amp; Dace Webb Bradley, “In God’s car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guson, Eff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4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Angeli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6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C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7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llie M. Fultz, Married August 17, 192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Olli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8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oy Fultz, Married August 17, 1927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nish, J.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8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2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onic emble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nish, Raymond 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98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erle L. Furnish, Wed March 29, 1952, PVT US Army, Kore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nish, Verl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8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ymond V. Furnish, Wed March 29, 195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nes, Cynthia Ann Nesbi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n David Haines, “In God we tru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nes, Dan Davi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7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ynthia Ann Haines, “In God we tru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ines, Dan David III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, Je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1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.L. H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Bern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ne Hamm, Wed November 2, 195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, 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8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nice Hamm, Wed November 2, 195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Patrici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9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cotty Keith Harr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Scotty Kei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9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atricia L. Harris, PVT US Marine Corp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La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8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Brenford 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9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ora J. Holbrook, Married April 1, 1947, TEC 4 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Nora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8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renford V. Holbrook, Married April 1, 194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ar, Timothy Davi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T3 US Navy, Vietn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Lucille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le, Eugene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9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96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ugene &amp; Janice Ihl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Estill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200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. Jessee, Son of Estill &amp; Fay Carroll Jessee, “Resting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Geneivev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9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oy &amp; Blanch Cain Elkins, “Gone away with a frie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Glady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9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den Jessee, Married June 13, 192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Had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9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ladys Jessee, Married June 13, 192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Mary E. Mess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still Jessee Jr., “Resting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, Jerry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200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oward &amp; Gladys Geneiveve Elkins Jessi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Georg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Oth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Ru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Thest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Ethel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6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O. Kea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Franc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9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fe of John D. Kea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Homer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7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James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5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thel W. Keaton, Ky. PVT 334 Infantry 84 Div., World War 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Jerld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94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John D. Keaton, “Our darling 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John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5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rances Kea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Juanit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4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Homer Keaton, “Our darling 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Lilli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is not dead but sleepeth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Mary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Noah Elza Keaton, “Till we meet and never par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Noah Elz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C. Keaton, “Till we meet and never par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mett, Lena Joyce “Maw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9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ugene Peter Kimmet, Daughter of William Taylor &amp; Olive Marie Cundiff Via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Chester Lee “Chuck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9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Deloris “Pezi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9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mes Buck Arthurs &amp; Elsie Keg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Lond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2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200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hana King, Grandson of Chuck K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Wanda Ru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95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still &amp; Olive K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. Danie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4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still &amp; Olive K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Alicia Larae Skagg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9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llen Rose Skagg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Billy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200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da Marie Bryant Layne, Son of Estill &amp; Sadie Hurley Layne, PFC 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Ter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illy Lee &amp; Ada Marie Bryant Lay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Frank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6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Lonz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Ora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4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Thelma Ha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9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Cly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9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tella Patton Madden, Son of Frank &amp; Georgia Ely Madde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Stella Pat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8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yde Madde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Burgess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9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na M. Spillman Maggar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Jessee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5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Julia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6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Lena M. Spill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200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urgess Lee Maggard, Daughter of George Sr. &amp; Cynthia Medley Spillm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Frederick Garn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7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ajor Mauk &amp; Elsie Kegley, “Rest in peace with God my so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nnell, Bobb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8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Victor McDonnell, “In God’s car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nnell, Kathy Ro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4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nnell, Loui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8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our hearts foreve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nnell, Victo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8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grave, Lucinda Maddix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200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Billy Wayne Maddix &amp; Elizabeth Offi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sbitt, D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onic emblem, CPL US Army, World War II, Kore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sbitt, James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M. Barricks, Masonic emblem, “Died in faith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sbitt, Judge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1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 same stone with Nathanael Nesbi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sbitt, Mary M. Barrick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B. Nesbi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sbitt, Mo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9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im &amp; Mary Nesbi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sbitt, Nathana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1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 same stone with Judge P. Nesbi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sbitt, Paul Sherd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2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sbitt, Tandem Monro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ollie Richmond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er, Charles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8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rginia Pummell, Wed July 23, 196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er, Charlie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7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ulah A. Oliv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er, Eulah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ie A. Oliver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er, Virgin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9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Oliver Jr., Wed July 23, 196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Na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1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frey, Allie Melv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7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 5 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frey, Arvil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7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A. Pelfrey, Married June 9, 197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frey, Charlie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5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da E. Pelfrey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frey, Elizabeth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vil J. Pelfrey, Married June 9, 197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frey, Raymond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`May 11, 192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frey, Vid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7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ie N. Pelfrey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Bes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8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oone Porter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Boo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9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ssie Porter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Curtis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99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hyllis G. Porter, Married July 5, 195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Darvin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Paul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Phyllis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urtis R. Porter, Married July 5, 195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, Audra I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9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ifford Price, “Gone h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, Cliffo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9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udra I. Price, “Gone h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mmell, Richard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8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Ann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yne H. Reeves, “Precious memori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Wayne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9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 M. Reeves, “Precious memori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deout, Mary Hazel Co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berry, A.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6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J. Roseberr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berry, Ar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2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.W. &amp; Sarah Roseberry, “Budded on earth to bloom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berry, Carl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2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laud &amp; Pearl Roseberr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berry, Cliff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berry, Genev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berry, Nancy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93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.J. Roseberr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berry, Virg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8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nberry, Henry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ervia E. Rosenberr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nberry, Nervi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L. Rosenberr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nberry, Will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ey, Eunice U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3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ill Ru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ey, William Arno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9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yers, Charles R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Jane Saly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yers, Les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yers, Mary Ja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Robert Saly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ggs, Ber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9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ried November 30, 195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ggs, Ellen Ro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9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the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Clarence Jr. “Junior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200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larence Sr. &amp; Ada Lawson Smit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9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Ann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2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M. Sparks, “Twas hard to give thee up, but thy will, O God, be don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Karen Su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5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anigan, Will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7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arrell Su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harles &amp; Velma Tack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Larry Fr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7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Shirley Thompson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Lu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9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hirley Thomp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Shirley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8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y Thompson, PVT 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Bron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2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Burn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7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lva F. Underwood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Cliffo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2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elva &amp; Burnsie Underwoo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Del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2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Delva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6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urnsie Underwood, “In loving memor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D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3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C. Underwood, “Mother, dear, how we miss you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Edi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2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4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elva &amp; Burnsie Underwoo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W.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3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ra Underwood, “An honest man is noblest work of Go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Betty L. Magg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innard Waugh, Married July 20, 196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Minn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200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L. Maggard Waugh, Married July 20, 1963, Son of Jake &amp; Lucy Adams Waug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A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8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Kenneth C. Webb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Flore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4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Webb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Georg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4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lorence Webb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b, Jwill Levon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4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Kenneth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7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da Webb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Mac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8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Ora Bern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Sa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aylor Webb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Sherlet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4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Taylo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llie Webb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, Cor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W. Wood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, Georg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ora E. Wood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BRADLEY CEMETERY 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hrough Olive Hill about 4 miles to Globe, turn left on 1626 for 3.1 miles. Cemetery on left.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0:06:00Z</dcterms:created>
  <dc:creator> Vicki Gilbert</dc:creator>
  <dc:description/>
  <dc:language>en-US</dc:language>
  <cp:lastModifiedBy> Vicki Gilbert</cp:lastModifiedBy>
  <cp:lastPrinted>2004-08-27T18:20:00Z</cp:lastPrinted>
  <dcterms:modified xsi:type="dcterms:W3CDTF">2005-08-28T23:36:00Z</dcterms:modified>
  <cp:revision>5</cp:revision>
  <dc:subject/>
  <dc:title>Last Name</dc:title>
</cp:coreProperties>
</file>