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700"/>
        <w:gridCol w:w="2263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Ercel G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Baker;     “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Linda 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well Baker ;       Married May 16, 198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Lowell L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nda Baker ;   US Arm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Mary G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cel Baker;  “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Asbu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rch 22, 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E. Burchet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till the resurrection mor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Benjamin 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6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y. PFC US Army World War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sband of Nora G. Burchett   “In God we tru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Caroly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tt Bur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Cars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3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Crystal G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7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Dovie J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4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Edwa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Burchett     Married April 25, 193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Elizabet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Bur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Erne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Heath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Infa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ay and Jean Ann Bur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Infa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ay and Jean Ann Bur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Infa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sons of Ray and Jean Ann Bur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Infa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ren of Edward and Myrtle Bur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Ira Le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4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ichard and Audrey Oney Bur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Jason R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7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Mat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olyn Bur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Myrt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8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Bur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Nancy 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6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Asbury Burchett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till the resurrection mor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Nora G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jamin Burchett    “In God we tru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Phyllis 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weetly sleepi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Randell “Ray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20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  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Rhonda Le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6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has gone to be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Ronnie All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6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Scotty Way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7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Virg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uffer little children to come unto 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Willie H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Bur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tes, Ellen B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8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A. Elwoo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9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Dailey    Wed March 18, 194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Albert D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Dailey   “The Lord is my shephe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Anna Jord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A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8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1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Dailey    Civil War Veter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Asa J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3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atima Dailey    “Meet me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Av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ylie 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Cec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2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2 US Navy World War 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Charles 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8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Nav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Charle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2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H. 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Clift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Dav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7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with Chri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Denvil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8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Ed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, 196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Edith 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8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bert Dailey    “The Lord is my shephe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Elm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Elpha M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Fati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2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sa Dailey Jr.  “Meet us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Infa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4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Elwood &amp; Nellie 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Jacqueline Burchet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ebster Dailey   Carter Co. Teacher 34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Joh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8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Dai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nd I shall dwell in the house of the Lord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Ma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Mary H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4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y 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Mary 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y 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Myrtle B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ohn Dailey       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And I shall dwell in the house of the Lord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Nellie 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 Elwood 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R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6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 York PFC HQ Co 32 Armored Div.; husband of Mary 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Sara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8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sa 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Webster B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cqueline Burchett    Wed June 3, 1967</w:t>
            </w:r>
          </w:p>
          <w:p>
            <w:pPr>
              <w:pStyle w:val="Normal"/>
              <w:rPr/>
            </w:pPr>
            <w:r>
              <w:rPr/>
              <w:t>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Wyl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9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vis 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Linvil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Delm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Max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2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iza Drisc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scoll, Ada Ma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scoll, Liza Jordan Holbroo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9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A. J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6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Dov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 we will meet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Erne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2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Jessie L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20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nda Glo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Lin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ie L. Glo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deler, An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7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arles Patric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. TEC 5-43 Engr. Combat BN -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arris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. PFC Co. F 1 Pioneer Inf. World War I</w:t>
            </w:r>
          </w:p>
          <w:p>
            <w:pPr>
              <w:pStyle w:val="Normal"/>
              <w:rPr/>
            </w:pPr>
            <w:r>
              <w:rPr/>
              <w:t>Husband of Lula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9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rison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mes, Ezza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9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, Kyle Al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20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200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erenaded by angel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Jud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5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Burrel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– Co C 20 Ky.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Haz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Julia &amp; John Jordan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Loui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0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rrell Jordan     “Weep not husband and children for me, I am in glory waiting for the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Lu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0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ulia &amp; John Jord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es, Dickie O’Ne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es, J. Royice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R. Li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es, Margaret 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Royice Li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Danny Ray  “Bub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200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Hel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en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Jam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Men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Jam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 Reg Co. E. Union Army</w:t>
            </w:r>
          </w:p>
          <w:p>
            <w:pPr>
              <w:pStyle w:val="Normal"/>
              <w:rPr/>
            </w:pPr>
            <w:r>
              <w:rPr/>
              <w:t>Ky Mounted Voluntary Infantry</w:t>
            </w:r>
          </w:p>
          <w:p>
            <w:pPr>
              <w:pStyle w:val="Normal"/>
              <w:rPr/>
            </w:pPr>
            <w:r>
              <w:rPr/>
              <w:t>Died in Richmond Virginia in Civil War pr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Lavi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2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k, Bessie Ma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a faithful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k, Luther Earne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4 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ano, Danielle Flyn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gels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ano, Michelle Flyn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gels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ano, Ronald Le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James M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is lov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Beulah 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3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Billy Jac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9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ula Faye Stanley   Married July 3, 1965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or God so loved the world that he gave his only begotten son that whosoever believeth in him shall not perish but have everlasting life”  John 3: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Eula Fay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y Jack Stamp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S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4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Chester B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8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ollie M. Stanley   “Together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Jam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200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emary Bond Stanley</w:t>
            </w:r>
          </w:p>
          <w:p>
            <w:pPr>
              <w:pStyle w:val="Normal"/>
              <w:rPr/>
            </w:pPr>
            <w:r>
              <w:rPr/>
              <w:t>Son of Chester and Mollie McCleese Stan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Mollie M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7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ester B. Stanley    “Meet me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Richard F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4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mo H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adys Tackett     CPL US Army Kore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ladys B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o Tack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Jam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loved his children, he made us laug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Mary 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 is another word for lov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Annabel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nie Webb     “Gone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Debora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man Webb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Your memory will ever be with 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Dennie Nevad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Elizabeth M. Webb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’ll meet you in the morni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Donnie C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9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belle    “Gone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Elizabeth Burchet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8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nie Webb   Wed August 16, 1924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’ll meet you in the morni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Erm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Deborah Webb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Your memory will ever be with 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Hansell “Hank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J. De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Johan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Webb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hy weep, I’ve only gone home with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tha J. D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nsell Dean     Married December 3, 194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itchell D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7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Thomas N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8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ohanna Webb        US Arm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URCHETT - DAILEY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est to Olive Hill. Turn right on Mills Branch Rd to top of hill; turn left on Blueberry Ridge for about l/4 mile. Cemetery sign on right of road, turn and go to end of the lane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19:00Z</dcterms:created>
  <dc:creator> Vicki Gilbert</dc:creator>
  <dc:description/>
  <dc:language>en-US</dc:language>
  <cp:lastModifiedBy> Vicki Gilbert</cp:lastModifiedBy>
  <cp:lastPrinted>2004-08-17T16:48:00Z</cp:lastPrinted>
  <dcterms:modified xsi:type="dcterms:W3CDTF">2005-08-28T23:06:00Z</dcterms:modified>
  <cp:revision>4</cp:revision>
  <dc:subject/>
  <dc:title>Last Name</dc:title>
</cp:coreProperties>
</file>