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213"/>
        <w:gridCol w:w="2150"/>
        <w:gridCol w:w="2150"/>
        <w:gridCol w:w="5764"/>
      </w:tblGrid>
      <w:tr>
        <w:trPr/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, Garnet Maxin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3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86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s, Johnny Adle                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5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57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, Winnie M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89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79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, Luke E. Jr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6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88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Audrey Ma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0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78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ubert Burnett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Carl Elwood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4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6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Donald R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5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5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Eck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Evert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9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anuary 31, 1918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FC 1 Pioneer Inf.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Henr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87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65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Wicker Burnett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Hubert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89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9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udrey Mae Burnett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Infant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James M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5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5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Linda D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5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5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Lucy Wicker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87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15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Burnett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Robert Le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3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Rub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1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Burnett, Wed January 27, 1932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Ruth A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5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56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Thelma Paulin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2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9, 193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Willi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77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Burnett, Wed January 27, 1932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Tiffan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9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96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Whitney Greenhill, “Our angels”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Whitne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9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96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Tiffany Greenhill, “Our angels”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Dale L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5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84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Edna Burnett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0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4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Forrest Lee “Buck”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5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2004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borah Gee Kibbey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Jerry L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5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5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Lawrence L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2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96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ion D. Kibbey, Wed December 16, 1979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Leonard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60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Marion D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3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96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wrence L. Kibbey, Wed December 16, 1979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Otha Edward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4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48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Ronald Dean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5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51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Garnet Jean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4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Lowell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3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Marcella Jo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. 196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Kenneth W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2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96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xine B. Mullins, Wed May 16, 1952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axine B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3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enneth W. Mullins, Wed May 16, 1952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Infant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n, Hubert Douglas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6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92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n-Ryder, Lillie Ma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urnett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3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on, Johnny F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8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87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Jerry Marvin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4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2004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reek &amp; Edna Burnett Zornes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URNETT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Ky. Rt. 7 North, turn left on AA Hwy to Tygarts Creek Road at Iron Hill. Turn left and you will see the cemetery road about 758 feet ahead through gate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9:29:00Z</dcterms:created>
  <dc:creator> Vicki Gilbert</dc:creator>
  <dc:description/>
  <cp:keywords/>
  <dc:language>en-US</dc:language>
  <cp:lastModifiedBy>Vicki Gilbert</cp:lastModifiedBy>
  <cp:lastPrinted>2005-06-29T13:38:00Z</cp:lastPrinted>
  <dcterms:modified xsi:type="dcterms:W3CDTF">2005-06-29T18:39:00Z</dcterms:modified>
  <cp:revision>3</cp:revision>
  <dc:subject/>
  <dc:title>Last Name</dc:title>
</cp:coreProperties>
</file>