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34"/>
        <w:gridCol w:w="2109"/>
        <w:gridCol w:w="2109"/>
        <w:gridCol w:w="5740"/>
      </w:tblGrid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r, Ber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M. Barber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r, Emma M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83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rt Barber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r, Jame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8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Barber; “Someday We’ll Meet Them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r, Myrt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8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53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Barber; “Someday We’ll Meet Them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r, Opal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 Asleep in Jesus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Alber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36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Arthu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Burton; Married March 30, 192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Bobby R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38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awrence &amp; Eleanor Bur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Carmelit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3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Claud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0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3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Rose May Fade, the Lily Die, but the Flowers Immortal Bloom on High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Clifford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D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Dor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Elizabeth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D. Burton; “Gone but not Forgotten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Garlen Ros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200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Ann Burton; SP 3 US Army Korea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George D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Burton; “Gone but not Forgotten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George L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1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19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Hatti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F. Bur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Herber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8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3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J.F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ttie Bur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ton, James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John W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8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25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Died as he Lived-A Christian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Joseph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; Age 47 years 4 months 29 days; “Beloved One Farewell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Lawrence D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Leero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8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29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eorge &amp; Lizzie Burton; “Gone but not Forgotten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Loretta Elai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3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.D. &amp; Ruby R. Burton; “A Sunbeam from the World has Vanished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Mar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8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02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Burton; Age 36 years 1 months 23 days; “She Died as She Lived-A Christian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Nanc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8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06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is Hard to Break the Lender Cord, Where Love has Bound the Heart, Tis Hard so Hard to Speak the Word, We Must Forever Part.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Orph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Otti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06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4 years 9 months 13 days; “Beloved One Farewell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Pearlie B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1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a Better Land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Rub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Burton; Married March 30, 192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Sarah An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arlen Ross Bur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Vin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0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about 65 years; “She Died as She Lived-A Christian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William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8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12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Marth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8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2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Lee Ro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, 17, 19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200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Timothy W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88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Ruthy J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Elli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78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Damron; PFC US Army WWII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Mar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lis Damr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Vicke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4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kens, Doroth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Billy 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5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ble L. Felty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Elzie R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3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Goldi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son F. Felty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Mable L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5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y E. Felty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Mason F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oldie Felty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A. Euge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49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Virginia Le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36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William G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96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Earl Way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Euge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Martin 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7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ude P. Hayes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Maude P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7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tin E. Hayes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ngsworth, Cinderella Hulet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Bel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8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4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ing Mother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Jo An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36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Joseph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8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62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Rose Mae Burt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39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 Teacher Poet At Rest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William Lawre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28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George W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83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Korea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Madie Burt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8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7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Ruper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WWII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Willard D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Mary Elizabeth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7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0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Everett 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Lul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Unknow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4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Everett E. Stephens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Unknow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38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Everett E. Stephens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Wand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99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B. Stephens; “In God’s Car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William B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anda Stephens; “In God’s Car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Scot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, Bessie M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. Hall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, Charles 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’s Car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, Edward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53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, Frona 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URTON CEMETERY-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ast, turn right on Upper Stinson Road, at junction of Canoe Run Road &amp; Upper Stinson Road turn right, as soon as you cross the bridge turn left and then right.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7:27:00Z</dcterms:created>
  <dc:creator> Vicki Gilbert</dc:creator>
  <dc:description/>
  <dc:language>en-US</dc:language>
  <cp:lastModifiedBy> Vicki Gilbert</cp:lastModifiedBy>
  <cp:lastPrinted>2005-07-08T12:09:00Z</cp:lastPrinted>
  <dcterms:modified xsi:type="dcterms:W3CDTF">2005-07-16T16:43:00Z</dcterms:modified>
  <cp:revision>4</cp:revision>
  <dc:subject/>
  <dc:title>Last Name</dc:title>
</cp:coreProperties>
</file>